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洛阳市老城区审计局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在区委、区政府的正确领导下，审计局认真贯彻落实《中华人民共和国政府信息公开条例》要求，坚持以党的十九大和十九届五中全会精神为指导，不断提升政务公开标准化、规范化水平，使政务公开和政府信息公开工作取得了新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基层政务公开标准化规范推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计局党支部高度重视政府信息公开工作，坚持日常督促和检查验收相结合，促进信息公开工作开展；局信息公开领导小组及时调整人员，明确责任，确保信息公开工作落实到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信息公开工作要求，审计局对主动公开政府信息情况、收到和处理政府信息公开申请情况、政府信息公开行政复议、行政诉讼情况等信息内容认真整理，及时更新。凡属于应当主动公开的信息，已按规定程序主动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共收到政府信息公开申请数量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对政务信息公开的范围、内容、形式等作了明确，严格执行上网审批制度，确保发布内容不失密不泄密，最大程度的保障人民群众的知情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积极配合区政府服务和大数据局做好网址日常信息填报、监管等工作；配合区委网信办做好网络安全防护等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政府信息公开监督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积极参加政府政务公开相关培训，通过培训提高工作人员对政府信息公开的认识和理解。设置信息公开监督电话</w:t>
      </w:r>
      <w:r>
        <w:rPr/>
        <w:t>0379-60657710</w:t>
      </w:r>
      <w:r>
        <w:rPr/>
        <w:t>，畅通监督渠道，形成良好的舆论监督范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存在问题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管理还不够规范，标准把握不够具体；二是政务公开的形式单一，信息发布渠道还需进一步拓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改进措施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政务公开工作人员培训，切实提升政务公开工作人员的业务能力和水平。二是推进电子政务工作，积极开展网上舆论宣传与引导，加大对外宣传力度和信息报送力度，扩大宣传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