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洛阳市老城区统计局</w:t>
      </w:r>
      <w:r>
        <w:rPr/>
        <w:t>2020</w:t>
      </w:r>
      <w:r>
        <w:rPr/>
        <w:t>年政府信息公开工作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以习近平新时代中国特色社会主义思想为指导老城区统计局认真贯彻落实《条例》和《办法》，按照《中华人民共和国政府信息公开工作年度报告格式（试行）》要求，结合工作实际，对</w:t>
      </w:r>
      <w:r>
        <w:rPr/>
        <w:t>2020</w:t>
      </w:r>
      <w:r>
        <w:rPr/>
        <w:t>年度政府信息公开工作进行总结，本年报所列数据的统计期限为</w:t>
      </w:r>
      <w:r>
        <w:rPr/>
        <w:t>2020</w:t>
      </w:r>
      <w:r>
        <w:rPr/>
        <w:t>年</w:t>
      </w:r>
      <w:r>
        <w:rPr/>
        <w:t>1</w:t>
      </w:r>
      <w:r>
        <w:rPr/>
        <w:t>月</w:t>
      </w:r>
      <w:r>
        <w:rPr/>
        <w:t>1</w:t>
      </w:r>
      <w:r>
        <w:rPr/>
        <w:t>日至</w:t>
      </w:r>
      <w:r>
        <w:rPr/>
        <w:t>2020</w:t>
      </w:r>
      <w:r>
        <w:rPr/>
        <w:t>年</w:t>
      </w:r>
      <w:r>
        <w:rPr/>
        <w:t>12</w:t>
      </w:r>
      <w:r>
        <w:rPr/>
        <w:t>月</w:t>
      </w:r>
      <w:r>
        <w:rPr/>
        <w:t>31</w:t>
      </w:r>
      <w:r>
        <w:rPr/>
        <w:t>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坚持原则，确保政务公开效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确保政务公开经常化、制度化、规范化，坚持＂以公开为常态、不公开为例外的原则开展政务公开工作。让人民全程监督统计工作，让权力在光下运行，使全局干部职工在工作中有章可循，按章办事，从制度上确保各项工作落到实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政府集中采购项目公开情况，</w:t>
      </w:r>
      <w:r>
        <w:rPr/>
        <w:t>2020</w:t>
      </w:r>
      <w:r>
        <w:rPr/>
        <w:t>年我局政府集中采购项目</w:t>
      </w:r>
      <w:r>
        <w:rPr/>
        <w:t>2</w:t>
      </w:r>
      <w:r>
        <w:rPr/>
        <w:t>项，共计采购金额</w:t>
      </w:r>
      <w:r>
        <w:rPr/>
        <w:t>5295</w:t>
      </w:r>
      <w:r>
        <w:rPr/>
        <w:t>元，采购项目的目录、标准及实施情况全部在洛阳市老城区政府采购计划管理系统进行公开。</w:t>
      </w:r>
      <w:r>
        <w:rPr/>
        <w:t>2</w:t>
      </w:r>
      <w:r>
        <w:rPr/>
        <w:t>、主要国民经济统计数据公布情况。向区委、区政府及有关部门提供统计分析、信息月报、统计年鉴等资料等；并按进度做好常规月度，季度统计数据、《老城区经济社会统计年鉴》等发布公开，主动做好社会关注的重要指标数据的解读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加强组织领导，保证政务公开实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领导班子对政务公开工作予以高度重视，健全协调机制，明确责任分工，全面加强对政务公开工作的指导。设立政府信息公开查阅点，各部门共同参与的工作格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严格要求，开展政务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度，在组织管理、办事程序、工作要点等方面做了明确规定，使我局信息公开工作规范化、制度化程度得到进步提升。把我局公开办事的内容、程序、有关法律法规和政策文件、机构职能及财政资金进行公开，公开形式一方面是政务公开网站公开，另一方面在我局的公开栏上公示。规范网站建设管理，按要求及时做好门户网站对应栏目的更新维护，并及时对存在的问题进行整改。做好网络维护，提升风险防控能力，夯实信息安全保障体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规范统计执法公开工作。统计执法是统计工作有效开展的重要保障，将统计局开展的统计执法检查情况、统计执法情况进行公开，明确了单位执法情况的各项工作及具体要求，实现了规范化管理。落实行政执法公示制度。</w:t>
      </w:r>
      <w:r>
        <w:rPr/>
        <w:t>2020</w:t>
      </w:r>
      <w:r>
        <w:rPr/>
        <w:t>年我局全面推进统计系统“双随机，一公开”监管工作，对我区各行业单位进行了抽查，共检查</w:t>
      </w:r>
      <w:r>
        <w:rPr/>
        <w:t>16</w:t>
      </w:r>
      <w:r>
        <w:rPr/>
        <w:t>个单位。检查的结果均在国家企业信用信息公示系统监管平台上进行公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局政务公开工作虽然取得了一定的成效，但也存在一些不足，如公开范围和内容等方面均有待进一步完善。为此，我局下一步将重点做好以下几方面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大培训力度，制定专项培训计划，将政务公开列入工作人员培训内容。加强对《中华人民共和国统计法》《中华人民共和国政府信息公开条例》等相关文件的学习研究，不断提高信息公开工作能力和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加大推进政策解读工作力度，及时将中央、省、市、区执行、颁布的相关法政、政策进行收集整理，按要求进行解读，集中公开发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丰富政务信息公开途径，除做好网络、公开栏等常规途径的信息公开工作，也要加强新媒体平台建设，多措并举丰富政务信息公开途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