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根据《中华人民共和国政府信息公开条例》，特向社会公布老城区信访局</w:t>
      </w:r>
      <w:r>
        <w:rPr/>
        <w:t>2020</w:t>
      </w:r>
      <w:r>
        <w:rPr/>
        <w:t>年政府信息公开工作年度报告。本报告由工作开展，主动公开政府信息情况，依申请公开政府信息情况，行政复议，行政诉讼情况，政府信息公开工作存在主要问题及改进措施等几部分组成。本报告中所列数据的统计期限为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工作开展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认真按照上级相关文件的要求，结合单位实际情况，将主动公开的政府信息发布在老城区政府门户网站、河南省公众号、老城区信访局微信公众号等网站，公开信息内容涉及政府领导、政策法规等群众关注的热点和焦点信息，具体工作开展如下：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，完善工作制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加强组织协调。</w:t>
      </w:r>
      <w:r>
        <w:rPr/>
        <w:t>2020</w:t>
      </w:r>
      <w:r>
        <w:rPr/>
        <w:t>年，我局认真贯彻落实区委、区政府关于政务公开的工作部署和要求，围绕促进行政权力公开透明运行这个核心，自始至终把推行政务公开工作作为落实党风廉政建设责任制、转变机关作风、提高行政效能的一项重要工作来抓，切实加强对政务公开工作的组织领导。局政务公开工作领导小组组长由局长担任，副组长由负责该项业务副局长担任，办公室负责具体工作协调和落实，安排专人负责政务公开工作，形成了层层抓落实的格局，政务公开工作在领导机构、工作人员和办公设备等方面都得到充分保障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完善工作制度。</w:t>
      </w:r>
      <w:r>
        <w:rPr/>
        <w:t>2020</w:t>
      </w:r>
      <w:r>
        <w:rPr/>
        <w:t>年，制定完善了《老城区信访局政务公开实施方案》和《保密工作制度》等制度建设。进一步优化政务环境、规范政务信息公开工作，不断提高依法行政和为民服务水平，努力建设“廉洁、勤政、务实、高效”的政府机关单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创新宣传载体，扩大公开影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通过报纸、展板等载体公开。每月底对下月区级领导接访情况进行公布公开，通过报纸宣传、展板公示等形式进一步增强群众对接访情况知晓度，方便群众预约走访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是网上公开。我局已形成局网站和信息公开网相互配合的政府信息公开体系。通过这些公共渠道及时发布各类信息，公开工作动态，报道我区信访工作情况。</w:t>
      </w:r>
      <w:r>
        <w:rPr/>
        <w:t>2020</w:t>
      </w:r>
      <w:r>
        <w:rPr/>
        <w:t>年度，我局通过老城区信访局微信公众号公开发布工作信息</w:t>
      </w:r>
      <w:r>
        <w:rPr/>
        <w:t>17</w:t>
      </w:r>
      <w:r>
        <w:rPr/>
        <w:t>条，通过精彩老城发布工作信息</w:t>
      </w:r>
      <w:r>
        <w:rPr/>
        <w:t>10</w:t>
      </w:r>
      <w:r>
        <w:rPr/>
        <w:t>条，通过河南省信访局发布我局工作信息</w:t>
      </w:r>
      <w:r>
        <w:rPr/>
        <w:t>1</w:t>
      </w:r>
      <w:r>
        <w:rPr/>
        <w:t>条，依托区政府信息公开网站公开发布手机信访投诉指南，每月对该信息进行更新覆盖，确保宣传到位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规范信息公开管理，突出工作重点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强化重点领域信息公开，积极做好接访信息安排、信访流程宣传等方面信息公开工作。</w:t>
      </w:r>
      <w:r>
        <w:rPr/>
        <w:t>2020</w:t>
      </w:r>
      <w:r>
        <w:rPr/>
        <w:t>年我局多次组织开展信访政策培训工作，相关信息及时通过“老城区信访局”官方微信公众号发布各类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结合实际，拓展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与“强使命、找差距、明举措、勇担当”教育活动紧密结合。今年我局把政务公开工作与深入开展学教活动，单位效能建设工作的贯彻落实、任务分解结合起来，使全局干部职工充分认识政务公开的重要性和必要性，增强服务意识和宗旨意识，确保政务公开工作有序高效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主动公开政府信息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公开内容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我局依托区政府信息公开网站公开发布手机信访投诉指南，加强手机信访工作开展，畅通信访渠道，提高群众知晓率，方便群众手机投诉，为起到有效宣传作用，每月对该信息进行更新覆盖，确保有效宣传；依托精彩老城发布工作信息</w:t>
      </w:r>
      <w:r>
        <w:rPr/>
        <w:t>10</w:t>
      </w:r>
      <w:r>
        <w:rPr/>
        <w:t>条；依托“老城区信访局”微信公众号发布信息工作信息</w:t>
      </w:r>
      <w:r>
        <w:rPr/>
        <w:t>17</w:t>
      </w:r>
      <w:r>
        <w:rPr/>
        <w:t>条；依托省信访局网站发布信息</w:t>
      </w:r>
      <w:r>
        <w:rPr/>
        <w:t>1</w:t>
      </w:r>
      <w:r>
        <w:rPr/>
        <w:t>条。同时，我局对每月区级领导接访情况于前月底进行公示牌公示，方便群众预约上访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公开形式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是区级领导接访安排公示牌公示。二是网上公示，包括政府门户网站；省、市信访工作网站；“老城区信访局”微信公众号、微博公众号等渠道公开本局政府公开信息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依申请公开办理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受理网上政府信息公开申请</w:t>
      </w:r>
      <w:r>
        <w:rPr/>
        <w:t>0</w:t>
      </w:r>
      <w:r>
        <w:rPr/>
        <w:t>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政府信息公开的收费及减免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我局在提供信息时均未收取任何费用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因政府信息公开咨询、举报，申请行政复议、提起行政诉讼的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我局未收到政府信息公开举报投诉。未发生涉及政府信息公开行政复议、行政诉讼案件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虽然我局政务公开工作取得了一定成效，但也还存在一些不足，一是各科室政府信息公开意识有待进一步提高；二是政府信息公开培训工作还需要加强，政府信息公开整体工作水平仍需提升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在今后工作中，我局将以切实维护群众合法权益、服务群众为基本出发点，坚持问题导向，进一步健全和完善政府信息公开制度，规范公开内容，提高公开质量。一是加大公开力度，进一步加强对公众关注度高的政府信息的梳理，逐步扩大公开信息的覆盖面，确保公开信息的完整性和准确性。二是完善公开制度，进一步健全和完善政府信息公开各项制度，在深化完善和巩固提高上下功夫，充实相关人员，落实各项要求，切实提高时效，确保政府信息公开工作高效运行。三是提升公开效能，加强信访信息公开平台的建设和维护，优化信息公开流程，增强服务功能，为公众获取政府信息提供便利。加大监督、检查和考核力度，主动听取社会各界意见和建议，提升局政务公开工作水平，推动信访事业迈上新台阶！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