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度，老城区医疗保障局在区委、区政府的正确领导下，在信息中心的指导下，根据《中华人民共和国政府信息公开条例》和《关于进一步推进政务公开工作的通知》，紧紧围绕我区医保工作实际，进一步规范了政府信息公开工作程序，不断规范完善政府信息公开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、总体情况：</w:t>
      </w:r>
      <w:r>
        <w:rPr/>
        <w:t>2020</w:t>
      </w:r>
      <w:r>
        <w:rPr/>
        <w:t>年我局成立了委信息公开领导小组，局办公室负责日常工作。</w:t>
      </w:r>
      <w:r>
        <w:rPr/>
        <w:t>2020</w:t>
      </w:r>
      <w:r>
        <w:rPr/>
        <w:t>年，依法依规积极做好本单位的政务信息公开工作，全年无三公经费费用产生。同时本年未收到依申请公开信件，也未发生因政府信息公开而被申请行政复议、行政诉讼案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、设置政务公开栏：便于群众观看，将属于社会公开的内容，采取完全公开形式，向社会公开，方便群众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三、开展政策宣传：各定点医药机构采用电子显示屏、悬挂宣传标语、张贴宣传海报等形式向全社会广泛宣传，切实提高医保监管政策法规知晓率。共张贴宣传海报</w:t>
      </w:r>
      <w:r>
        <w:rPr/>
        <w:t>270</w:t>
      </w:r>
      <w:r>
        <w:rPr/>
        <w:t>余张、标语横幅</w:t>
      </w:r>
      <w:r>
        <w:rPr/>
        <w:t>15</w:t>
      </w:r>
      <w:r>
        <w:rPr/>
        <w:t>条、专题宣传栏</w:t>
      </w:r>
      <w:r>
        <w:rPr/>
        <w:t>15</w:t>
      </w:r>
      <w:r>
        <w:rPr/>
        <w:t>个、电子显示屏</w:t>
      </w:r>
      <w:r>
        <w:rPr/>
        <w:t>20</w:t>
      </w:r>
      <w:r>
        <w:rPr/>
        <w:t>余块。同时根据河南省医疗保障局关于转发《医保政策问答手册》加强医保政策宣传工作的通知精神，结合老城区实际情况，共印制《医保政策问答手册》</w:t>
      </w:r>
      <w:r>
        <w:rPr/>
        <w:t>2000</w:t>
      </w:r>
      <w:r>
        <w:rPr/>
        <w:t>册，用于经办窗口、候诊大厅、柜台结算等显著位置摆放，向广大群众免费发放确保医保政策的宣传力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下一步，本单位将继续做好政府信息公开工作，制定年度工作目标，突出重点政务信息公开，把政务公开工作中群群众所关心的热点民生问题的相关政策及解读，作为政务公开主要内容，加大政务信息宣传力度提高公众对政府信息公开的知晓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局政府信息公开工作虽然取得了一些成绩，但仍有不足，主要存在一下问题：一是信息公开工作的开展还不够深入和彻底；二是信息公开渠道还有待拓宽；三是信息公开培训工作还有待加强，信息公开整体工作水平仍需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在今后工作中，我单位将以切实维护群众合法权益、服务群众为基本出发点，坚持问题导向，进一步健全和完善政府信息公开制度，规范公开内容，提高公开质量。一是加强人员业务培训，提高工作能力和业务水平；二是在不断拓展政府信息公开的宽度和广度的同时，进一步规范政府信息公开的程序；三是加大公开力度，进一步加强对公众关注度高的政府信息的梳理，确保公开信息的完整性和准确性，主动听取社会各界意见和建议，推动政府信息公开工作的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