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报告依据《中华人民共和国政府信息公开条例》，特向社会公布老城区应急管理局</w:t>
      </w:r>
      <w:r>
        <w:rPr/>
        <w:t>2020</w:t>
      </w:r>
      <w:r>
        <w:rPr/>
        <w:t>年政府信息公开工作年度报告。报告全文由总体情况、主动公开政府信息情况、收到和处理政府信息公开申请情况、因政府信息公开工作被申请行政复议以及提起行政诉讼情况、政府信息公开工作存在的主要问题及改进情况、其他需要报告的事项六部分组成。本年报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落实政府信息主动公开新要求。主动及时发布各类信息。按照“公开是常态，不公开是例外”的要求，除涉及国家机密和个人隐私的事项外，新形成的主动公开信息都向社会公开，做到公开透明。</w:t>
      </w:r>
      <w:r>
        <w:rPr/>
        <w:t>2020</w:t>
      </w:r>
      <w:r>
        <w:rPr/>
        <w:t>年，我局通过政府信息公开网发布各类信息共</w:t>
      </w:r>
      <w:r>
        <w:rPr/>
        <w:t>73</w:t>
      </w:r>
      <w:r>
        <w:rPr/>
        <w:t>条。内容涉及决策公开、执行公开、行政执法信息公开、规划与年度工作、部门文件、财政资金公开、应急管理等多方面的工作，公开面达</w:t>
      </w:r>
      <w:r>
        <w:rPr/>
        <w:t>100%</w:t>
      </w:r>
      <w:r>
        <w:rPr/>
        <w:t>。财政预决算和“三公经费”情况以及部门项目等热点、焦点问题，均能做到第一时间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政府信息公开申请办理工作。主动公开“依申请公开”的受理机构、受理程序、申请条件及流程说明，公布申请联系咨询电话，申请渠道畅通。</w:t>
      </w:r>
      <w:r>
        <w:rPr/>
        <w:t>2020</w:t>
      </w:r>
      <w:r>
        <w:rPr/>
        <w:t>年，办理答复依申请公开信息零件，严格按照依申请公开办理要求及时办理。坚持每月公布依申请公开文件目录，未收到申请亦进行“零申请公开目录”月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提升政务公开服务质效。明确一名同志具体负责，一天至少二次做好网上信息的收集，并及时进行交办和回复。为确保工作高效推进，我局建立了联络员制度，形成了局机关直接办理和市局、区政府转交办理的“双线”工作模式。</w:t>
      </w:r>
      <w:r>
        <w:rPr/>
        <w:t>2020</w:t>
      </w:r>
      <w:r>
        <w:rPr/>
        <w:t>年，我局收到的热线交办件均及时规范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提升政府信息公开工作年度报告质量。严格按照数据填报要求，确保数据精准性，切实提升年度报告编制水平。将贯彻落实年度政务公开重点工作任务的主要情况，纳入政府信息公开工作年度报告予以公开，接受社会监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全局政府信息公开工作取得一定成绩，全面推进政务公开工作总体形势向好，但与人民群众期望相比，还存在一些不足和问题。主要表现在：政务公开规范化建设需进一步完善；重点领域信息公开工作在扩面的同时还需进一步提质增效；政策解读的水平有待提升，信息发布渠道还需进一步拓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改进措施：一是明确领导责任。明确局分管领导负责统筹推进政务公开工作任务，履行本机关政府信息公开工作领导职责，并报区政务公开办备案。二是加强机构队伍建设。建立局办公室协调落实，相关业务科室各司其职、各负其责的工作网络，做到领导、机构、人员“三到位”。三是强化培训工作。将新修订的《政府信息公开条例》作为重要内容进行专题学习宣传贯彻。通过认真学习研究、实践交流，正确把握和处理公开与例外、公开与保密之间的关系，进一步提升信息公开人员对信息公开工作的理解、认识、衔接、运用和落实能力。四是加强隐私排查工作。定期开展涉及个人隐私的政府信息排查工作，切实保障公民个人信息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