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扩大农业农村有效投资、加快补上“三农”领域突出短板，巩固农业基础地位、推进农业高质量发展、打赢脱贫攻坚战、实现乡村振兴，我市制定了《关于进一步扩大农业农村领域有效投资实施方案》（以下简称《方案》）。现解读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起草背景及依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中央农村工作领导小组办公室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部委印发了《关于扩大农业农村有效投资加快补上“三农”领域突出短板的意见》（中农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河南省人民政府办公厅转发省委农办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部门《关于进一步扩大农业农村领域有效投资实施意见》的通知（豫政办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均对扩大农业农村有效投资提出了要求。为进一步贯彻落实中央、省文件要求，市农业农村局结合我市农业农村发展实际起草了该《方案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起草过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方案》先后征求了市发改委、财政局、商务局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家单位的意见，其中市发改委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家单位无意见，市水利局、人民银行洛阳市中心支行所提建议已采纳，市司法局已进行合法性审查，所提意见已采纳，并达成一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主要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方案》共分五个部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一部分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指导思想。以习近平新时代中国特色社会主义思想为指导，全面贯彻党的十九大和十九届二中、三中、四中、五中全会精神，聚焦乡村振兴重点领域，千方百计扩大农业农村有效投资规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二部分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目标任务。重点围绕现代农业设施工程、农村基础设施和公共服务工程等，通过扩大地方政府债券用于扩大乡村振兴规模、保障财政支农投入、加大金融支农力度等措施，推动农业高质量发展和乡村振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三部分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聚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重点领域，细化各项指标，明确责任单位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沟域经济示范带建设。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总数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左右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高标准农田建设工程。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建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亩高标准农田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农产品仓储保鲜冷链物流设施建设工程。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底，重点打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骨干、区域性仓储冷链物流基地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乡级田头冷链设施建设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村级仓储保鲜冷链设施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现代农业园区建设工程。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全市建成“一村一品”专业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以上，省级以上产业强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以上，省级现代产业园实现县（市）全覆盖，力争创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-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国家级现代农业产业园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动植物保护建设工程。强化动物疫病、农作物病虫害监测预警设施、应急防控和物资储备等工程建设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农村人居环境整治工程。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行政村生活污水处理率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以上，卫生厕所实现全覆盖，垃圾分类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七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农村供水保障工程。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自来水普及率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八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乡镇污水处理工程。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全市农村生活污水处理率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以上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九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智慧农业和数字乡村建设工程。加快农业农村大数据工程建设，开展农业物联网、大数据、区块链、人工智能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等新型基础设施建设和现代信息技术应用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农村电商建设。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底，网上销售营业额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亿元以上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农村公路建设工程。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底基本实现全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户以上自然村通硬化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四部分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推进措施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推动财政支农投入稳步增长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扩大地方政府债券用于农业农村的规模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加大金融服务“三农”力度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积极引导鼓励社会资本和政府投融资平台投资农业农村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扎实做好规划编制、项目储备及建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五部分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工作要求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切实加强组织领导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优化营商环境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深入广泛宣传引导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严格督导考核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解读机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洛阳市农业农村局，解读人：王迎举　联系方式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331914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21:59Z</dcterms:created>
  <dc:creator>Administrator</dc:creator>
  <dc:description/>
  <dc:language>en-US</dc:language>
  <cp:lastModifiedBy>WPS_1494208452</cp:lastModifiedBy>
  <dcterms:modified xsi:type="dcterms:W3CDTF">2021-02-24T02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