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进一步推进我市生活无着的流浪乞讨人员救助管理工作，维护流浪乞讨人员合法权益。结合我市实际，制订了《关于加强和改进生活无着的流浪乞讨人员救助管理工作的实施意见》（以下简称《实施意见》）。现解读如下：</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起草背景及依据</w:t>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好党中央、国务院和省委、省政府关于加强和改进生活无着的流浪乞讨人员救助管理工作的决策部署，市民政局根据《中共中央办公厅 国务院办公厅关于加强和改进生活无着的流浪乞讨人员救助管理工作的意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办发〔</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3</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河南省人民政府办公厅关于加强和改进生活无着的流浪乞讨人员救助管理工作的实施意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豫政办〔</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7</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参照河南省生活无着的流浪乞讨人员救助管理工作联席会议架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草拟了该《实施意见》。</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起草过程</w:t>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实施意见》先后征求了市委政法委、市公安局、市城市管理局等</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家单位的意见。其中，市委政法委等</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家单位无意见；市城市管理局、市交通运输局、市消防支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单位提出了合理化建议已采纳；市卫生健康委提出的部分意见未采纳，通过双方沟通达成一致。《实施意见》经市委常委会和市政府常委会研究通过，并通过市司法局合法性审查。</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主要内容</w:t>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实施意见》共分八个部分。</w:t>
      </w:r>
    </w:p>
    <w:p>
      <w:pPr>
        <w:pStyle w:val="Normal"/>
        <w:keepNext w:val="false"/>
        <w:keepLines w:val="false"/>
        <w:widowControl/>
        <w:pBdr/>
        <w:shd w:fill="FFFFFF" w:val="clear"/>
        <w:spacing w:lineRule="atLeast" w:line="560" w:before="0" w:after="0"/>
        <w:ind w:left="0" w:right="0" w:firstLine="642"/>
        <w:jc w:val="both"/>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一部分，指导思想和基本原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习近平新时代中国特色社会主义思想为指导，全面贯彻党的十九大和十九届二中、三中、四中、五中全会精神，明确救助管理工作以人为本、政府负责、严格监督、协同配合、标本兼治的原则，按照兜底线、织密网、建机制的要求，切实维护流浪乞讨人员合法权益。</w:t>
      </w:r>
    </w:p>
    <w:p>
      <w:pPr>
        <w:pStyle w:val="Style15"/>
        <w:keepNext w:val="false"/>
        <w:keepLines w:val="false"/>
        <w:widowControl/>
        <w:pBdr/>
        <w:shd w:fill="FFFFFF" w:val="clear"/>
        <w:spacing w:lineRule="atLeast" w:line="560" w:before="0" w:after="0"/>
        <w:ind w:left="0" w:right="0" w:firstLine="642"/>
        <w:jc w:val="left"/>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部分，完善救助管理工作体制机制。</w:t>
      </w:r>
      <w:r>
        <w:rPr>
          <w:rFonts w:ascii="仿宋_GB2312" w:hAnsi="仿宋_GB2312" w:cs="仿宋_GB2312" w:eastAsia="仿宋_GB2312"/>
          <w:b w:val="false"/>
          <w:i w:val="false"/>
          <w:caps w:val="false"/>
          <w:smallCaps w:val="false"/>
          <w:color w:val="000000"/>
          <w:spacing w:val="0"/>
          <w:sz w:val="32"/>
          <w:szCs w:val="32"/>
          <w:shd w:fill="FFFFFF" w:val="clear"/>
        </w:rPr>
        <w:t>一是厘清救助管理机构与托养机构关系。明确救助管理机构是救助管理工作第一责任主体，托养机构是为受助人员提供照料服务的社会服务机构或企事业单位，救助管理机构要按照谁送托、谁负责的原则强化对托养机构照料服务情况的日常监管。二是优化救助服务供给。救助管理机构要充分利用现有设施开展照料服务，现有条件确实不能满足照料服务需求的，要选择公办机构承接托养服务或通过政府购买服务方式引进专业力量提升照料服务水平。三是完善救助管理体系。建立覆盖城乡的流浪乞讨人员救助管理网络，完善联动工作机制。四是强化救助工作监管。民政、财政、卫生健康部门要加强日常监管，健全经费保障机制，强化部门协同配合，完善责任追究体系。</w:t>
      </w:r>
    </w:p>
    <w:p>
      <w:pPr>
        <w:pStyle w:val="Normal"/>
        <w:keepNext w:val="false"/>
        <w:keepLines w:val="false"/>
        <w:widowControl/>
        <w:pBdr/>
        <w:shd w:fill="FFFFFF" w:val="clear"/>
        <w:spacing w:lineRule="atLeast" w:line="560" w:before="0" w:after="0"/>
        <w:ind w:left="0" w:right="0" w:firstLine="642"/>
        <w:jc w:val="both"/>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三部分，压实主体责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是压实救助管理机构责任。因失职渎职、滥用职权等导致受助人员权益受到严重侵害的，除有关人员承担直接责任外，救助管理机构负责人承担领导责任，其他工作人员按照岗位职责承担相应责任。二是压实托养机构责任。托养机构要严格按照政策要求和托养协议为受助人员提供救助服务，要定期向送托救助管理机构报告受助人员基本情况，要接受行业主管部门的监督管理和送托救助管理机构的检查。不得侵害受助人员的合法权益，违规违法的要承担法律责任。</w:t>
      </w:r>
    </w:p>
    <w:p>
      <w:pPr>
        <w:pStyle w:val="Style15"/>
        <w:keepNext w:val="false"/>
        <w:keepLines w:val="false"/>
        <w:widowControl/>
        <w:pBdr/>
        <w:shd w:fill="FFFFFF" w:val="clear"/>
        <w:spacing w:lineRule="atLeast" w:line="560" w:before="0" w:after="0"/>
        <w:ind w:left="0" w:right="0" w:firstLine="642"/>
        <w:jc w:val="left"/>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部分，落实部门责任。</w:t>
      </w:r>
      <w:r>
        <w:rPr>
          <w:rFonts w:ascii="仿宋_GB2312" w:hAnsi="仿宋_GB2312" w:cs="仿宋_GB2312" w:eastAsia="仿宋_GB2312"/>
          <w:i w:val="false"/>
          <w:caps w:val="false"/>
          <w:smallCaps w:val="false"/>
          <w:color w:val="000000"/>
          <w:spacing w:val="0"/>
          <w:sz w:val="32"/>
          <w:szCs w:val="32"/>
          <w:shd w:fill="FFFFFF" w:val="clear"/>
        </w:rPr>
        <w:t>一是明确了市、县级民政部门的监管责任，指导和督促救助管理机构落实法规政策、加强内部管理、防范化解风险隐患、健全统计报告制度等。二是明确了公安、城管、卫健等其他相关部门的责任，要认真履行各自的职责，积极开展工作，帮助解决救助工作中遇到的各种突出问题。</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b/>
          <w:i w:val="false"/>
          <w:caps w:val="false"/>
          <w:smallCaps w:val="false"/>
          <w:color w:val="000000"/>
          <w:spacing w:val="0"/>
          <w:sz w:val="32"/>
          <w:szCs w:val="32"/>
          <w:shd w:fill="FFFFFF" w:val="clear"/>
        </w:rPr>
        <w:t>    </w:t>
      </w:r>
      <w:r>
        <w:rPr>
          <w:rStyle w:val="StrongEmphasis"/>
          <w:rFonts w:ascii="仿宋_GB2312" w:hAnsi="仿宋_GB2312" w:cs="仿宋_GB2312" w:eastAsia="仿宋_GB2312"/>
          <w:b/>
          <w:i w:val="false"/>
          <w:caps w:val="false"/>
          <w:smallCaps w:val="false"/>
          <w:color w:val="000000"/>
          <w:spacing w:val="0"/>
          <w:sz w:val="32"/>
          <w:szCs w:val="32"/>
          <w:shd w:fill="FFFFFF" w:val="clear"/>
        </w:rPr>
        <w:t>第五部分，强化地方党委和政府属地领导管理责任。</w:t>
      </w:r>
      <w:r>
        <w:rPr>
          <w:rFonts w:ascii="仿宋_GB2312" w:hAnsi="仿宋_GB2312" w:cs="仿宋_GB2312" w:eastAsia="仿宋_GB2312"/>
          <w:b w:val="false"/>
          <w:i w:val="false"/>
          <w:caps w:val="false"/>
          <w:smallCaps w:val="false"/>
          <w:color w:val="000000"/>
          <w:spacing w:val="0"/>
          <w:sz w:val="32"/>
          <w:szCs w:val="32"/>
          <w:shd w:fill="FFFFFF" w:val="clear"/>
        </w:rPr>
        <w:t>一是加强组织领导。各县（市、区）要把流浪乞讨人员救助管理工作作为保障困难群众基本生活的重要方面统筹研究部署，建立健全政府负责同志牵头的救助管理工作领导协调机制，每年至少听取一次工作汇报，落实相关工作。二是明确市域流出地政府责任。流出地政府要建立流浪乞讨人员源头治理和回归稳固机制，防止其再次外出流浪，受助人员不能正常返家的，当地政府要予以妥善安置。三是明确市域各流入地政府责任。流入地政府要按照“先安置、后落户”的原则，将长期滞留人员优先安置到政府举办的社会福利机构，及时按规定办理户口登记手续并落实各项社会保障政策。</w:t>
      </w:r>
    </w:p>
    <w:p>
      <w:pPr>
        <w:pStyle w:val="Style15"/>
        <w:keepNext w:val="false"/>
        <w:keepLines w:val="false"/>
        <w:widowControl/>
        <w:pBdr/>
        <w:shd w:fill="FFFFFF" w:val="clear"/>
        <w:spacing w:lineRule="atLeast" w:line="560" w:before="0" w:after="0"/>
        <w:ind w:left="0" w:right="0" w:firstLine="642"/>
        <w:jc w:val="both"/>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部分，严格责任追究。</w:t>
      </w:r>
      <w:r>
        <w:rPr>
          <w:rFonts w:ascii="仿宋_GB2312" w:hAnsi="仿宋_GB2312" w:cs="仿宋_GB2312" w:eastAsia="仿宋_GB2312"/>
          <w:b w:val="false"/>
          <w:i w:val="false"/>
          <w:caps w:val="false"/>
          <w:smallCaps w:val="false"/>
          <w:color w:val="000000"/>
          <w:spacing w:val="0"/>
          <w:sz w:val="32"/>
          <w:szCs w:val="32"/>
          <w:shd w:fill="FFFFFF" w:val="clear"/>
        </w:rPr>
        <w:t>建立健全责任追究机制，夯实政府属地管理责任、各相关部门的监管责任、救助管理机构和托养机构的主体责任。明确地方党委和政府、各相关部门、救助管理机构、托养机构在救助管理工作中存在失职渎职、滥用职权等严重违纪违法，并造成恶劣影响的，要依法依规严肃追责。</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2"/>
        <w:jc w:val="both"/>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七部分，强化社会参与和监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要加大流浪乞讨人员救助管理政策宣传力度，引导鼓励企事业单位、公益慈善组织、志愿者、社会爱心人士共同参与流浪乞讨人员救助服务工作，通过政府购买服务方式引导社会专业力量参与专业救助服务。建立完善第三方监督委员会或特邀监督员制度，每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全市所有救助管理机构和托养机构都要举办“开放日”活动，接受社会各界实地参观和监督。</w:t>
      </w:r>
    </w:p>
    <w:p>
      <w:pPr>
        <w:pStyle w:val="Style15"/>
        <w:keepNext w:val="false"/>
        <w:keepLines w:val="false"/>
        <w:widowControl/>
        <w:pBdr/>
        <w:shd w:fill="FFFFFF" w:val="clear"/>
        <w:spacing w:lineRule="atLeast" w:line="560" w:before="0" w:after="0"/>
        <w:ind w:left="0" w:right="0" w:firstLine="642"/>
        <w:jc w:val="left"/>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八部分，附件。</w:t>
      </w:r>
      <w:r>
        <w:rPr>
          <w:rFonts w:ascii="仿宋_GB2312" w:hAnsi="仿宋_GB2312" w:cs="仿宋_GB2312" w:eastAsia="仿宋_GB2312"/>
          <w:i w:val="false"/>
          <w:caps w:val="false"/>
          <w:smallCaps w:val="false"/>
          <w:color w:val="000000"/>
          <w:spacing w:val="0"/>
          <w:sz w:val="32"/>
          <w:szCs w:val="32"/>
          <w:shd w:fill="FFFFFF" w:val="clear"/>
        </w:rPr>
        <w:t>附件为《洛阳市生活无着的流浪乞讨人员救助管理工作联席会议成员名单》。</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解读机构</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洛阳市民政局，解读人：余四海　联系方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3921565</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3:10Z</dcterms:created>
  <dc:creator>Administrator</dc:creator>
  <dc:description/>
  <dc:language>en-US</dc:language>
  <cp:lastModifiedBy>WPS_1494208452</cp:lastModifiedBy>
  <dcterms:modified xsi:type="dcterms:W3CDTF">2021-02-24T02: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