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pacing w:val="0"/>
          <w:sz w:val="44"/>
          <w:lang w:eastAsia="zh-CN"/>
        </w:rPr>
      </w:pPr>
      <w:r>
        <w:rPr>
          <w:rFonts w:eastAsia="宋体"/>
          <w:spacing w:val="0"/>
          <w:sz w:val="44"/>
          <w:lang w:eastAsia="zh-CN"/>
        </w:rPr>
        <w:t>20</w:t>
      </w:r>
      <w:r>
        <w:rPr>
          <w:rFonts w:eastAsia="宋体"/>
          <w:spacing w:val="0"/>
          <w:sz w:val="44"/>
          <w:lang w:val="en-US" w:eastAsia="zh-CN"/>
        </w:rPr>
        <w:t>21</w:t>
      </w:r>
      <w:r>
        <w:rPr>
          <w:rFonts w:eastAsia="宋体"/>
          <w:spacing w:val="0"/>
          <w:sz w:val="44"/>
          <w:lang w:eastAsia="zh-CN"/>
        </w:rPr>
        <w:t>年老城区公开招聘劳务派遣社区网格员拟聘用人员名单</w:t>
      </w:r>
    </w:p>
    <w:tbl>
      <w:tblPr>
        <w:tblW w:w="1494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25"/>
        <w:gridCol w:w="1266"/>
        <w:gridCol w:w="1477"/>
        <w:gridCol w:w="1799"/>
        <w:gridCol w:w="1243"/>
        <w:gridCol w:w="1831"/>
        <w:gridCol w:w="1925"/>
        <w:gridCol w:w="1141"/>
        <w:gridCol w:w="863"/>
        <w:gridCol w:w="863"/>
      </w:tblGrid>
      <w:tr>
        <w:trPr>
          <w:trHeight w:val="31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笔试准考证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笔试成绩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50%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面试原始答题成绩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考场加权系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加权系数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面试答题成绩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面试成绩（加权系数后面试答题成绩）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50%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体检结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政审结果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82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李国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6.1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8.08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91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90.926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5.46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3.54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杨迎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0.7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5.36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9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90.069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5.0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0.39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6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李雅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0.5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5.28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8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8.135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4.0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9.35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5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张艳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3.7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6.85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4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346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1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9.02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3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肖安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8.3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4.18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7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7.863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3.9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8.11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5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任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5.7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2.89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8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8.866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4.4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7.32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3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程玮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2.8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6.4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1.75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0.8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7.32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7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宋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2.2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1.1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91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92.075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6.04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7.18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刘梦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0.4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5.20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3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3.851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1.9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7.13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1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米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9.0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4.5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5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5.14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5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7.11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3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王佳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9.2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4.63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4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147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0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6.7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3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王月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8.1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4.09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4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85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4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6.52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7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毕佳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3.8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1.90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8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8.33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4.1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6.07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2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裴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5.7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2.89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5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5.24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6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5.51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7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俞颖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7.6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3.8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2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2.848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1.4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5.26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6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莫一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0.6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3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9.73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4.8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5.21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1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周意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9.2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4.61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1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1.156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0.5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5.19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5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马梦柯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5.2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2.6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5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94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4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5.11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2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尹燕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1.3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66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8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8.866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4.4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5.09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9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孙畅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7.4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3.73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2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2.647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1.3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5.05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3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陈奕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1.4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5.71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78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8.36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9.1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4.89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8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李晓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4.7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2.35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4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5.05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5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4.88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2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田清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0.6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3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8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8.53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4.2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4.61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2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黄冰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3.5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1.78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4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5.05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5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4.31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李岘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3.7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1.86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4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546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2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4.13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6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李夏远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2.0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1.01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5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6.057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3.0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4.04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9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王梓桐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1.4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70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6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6.54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3.2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3.97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22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陈润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0.0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0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7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7.138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3.5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3.61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2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张林枫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4.0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2.03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2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2.647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1.3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3.35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2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董安妮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9.7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9.86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6.258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3.1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2.99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2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熊浩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1.4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7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4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453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2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2.97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杨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8.9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9.46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6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6.34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3.1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2.63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1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李思媛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6.6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8.3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8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8.465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4.2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2.57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8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马贺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9.9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9.96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4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85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4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2.39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刘佳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5.2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2.6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79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9.361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9.6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2.32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袁敬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5.2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7.61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8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8.665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4.3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1.94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杨雅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4.9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2.49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78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8.56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9.2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1.77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1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和静宜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8.7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9.36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745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3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1.73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5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陈雪姣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8.94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9.47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4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453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2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1.7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1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张佳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9.8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9.93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3.249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1.6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1.55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0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李雅琪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7.4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8.7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5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5.24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6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1.36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王刘瑞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6.0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8.0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6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6.141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3.0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1.11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谢炳昕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0.7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39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1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1.355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0.6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1.07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乔睿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1.0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5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0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1.042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0.5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1.06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eastAsia="仿宋_GB2312"/>
          <w:spacing w:val="0"/>
          <w:lang w:eastAsia="zh-CN"/>
        </w:rPr>
      </w:pPr>
      <w:r>
        <w:rPr>
          <w:spacing w:val="0"/>
          <w:lang w:eastAsia="zh-CN"/>
        </w:rPr>
        <w:t>注：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eastAsia="zh-CN"/>
        </w:rPr>
        <w:t>王玥（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/>
        </w:rPr>
        <w:t>2021010310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eastAsia="zh-CN"/>
        </w:rPr>
        <w:t>）、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/>
        </w:rPr>
        <w:t>张世杰（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/>
        </w:rPr>
        <w:t>2021010418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/>
        </w:rPr>
        <w:t>）、辛晓燕（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/>
        </w:rPr>
        <w:t>2021010611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/>
        </w:rPr>
        <w:t>）、马洁（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/>
        </w:rPr>
        <w:t>2021010521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/>
        </w:rPr>
        <w:t>）、李淑芳（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/>
        </w:rPr>
        <w:t>2021010716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/>
        </w:rPr>
        <w:t>）、张宇旗（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/>
        </w:rPr>
        <w:t>2021010230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/>
        </w:rPr>
        <w:t>）、王源源（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/>
        </w:rPr>
        <w:t>2021010324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/>
        </w:rPr>
        <w:t>）、孙瑞（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/>
        </w:rPr>
        <w:t>2021010117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/>
        </w:rPr>
        <w:t>）、温莹莹（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/>
        </w:rPr>
        <w:t>2021010301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/>
        </w:rPr>
        <w:t>）、金晓丹（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/>
        </w:rPr>
        <w:t>2021010116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/>
        </w:rPr>
        <w:t>）、冯琦（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/>
        </w:rPr>
        <w:t>2021010902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/>
        </w:rPr>
        <w:t>）、</w:t>
      </w:r>
    </w:p>
    <w:p>
      <w:pPr>
        <w:pStyle w:val="Normal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/>
        </w:rPr>
        <w:t>杜梦杰（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/>
        </w:rPr>
        <w:t>2021010517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/>
        </w:rPr>
        <w:t>）放弃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pacing w:val="153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color w:val="000000"/>
      <w:spacing w:val="153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color w:val="000000"/>
      <w:spacing w:val="15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4:00Z</dcterms:created>
  <dc:creator>微软用户</dc:creator>
  <dc:description/>
  <dc:language>en-US</dc:language>
  <cp:lastModifiedBy>Administrator</cp:lastModifiedBy>
  <dcterms:modified xsi:type="dcterms:W3CDTF">2021-09-09T09:23:44Z</dcterms:modified>
  <cp:revision>9</cp:revision>
  <dc:subject/>
  <dc:title>2012年老城区公开招聘专职社工笔试、面试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743FDDA7845A7A6B35C629741705F</vt:lpwstr>
  </property>
  <property fmtid="{D5CDD505-2E9C-101B-9397-08002B2CF9AE}" pid="3" name="KSOProductBuildVer">
    <vt:lpwstr>2052-11.1.0.10700</vt:lpwstr>
  </property>
</Properties>
</file>