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913" w:type="dxa"/>
        <w:jc w:val="left"/>
        <w:tblInd w:w="-578" w:type="dxa"/>
        <w:tblLayout w:type="fixed"/>
        <w:tblCellMar>
          <w:top w:w="0" w:type="dxa"/>
          <w:left w:w="108" w:type="dxa"/>
          <w:bottom w:w="0" w:type="dxa"/>
          <w:right w:w="108" w:type="dxa"/>
        </w:tblCellMar>
      </w:tblPr>
      <w:tblGrid>
        <w:gridCol w:w="671"/>
        <w:gridCol w:w="1449"/>
        <w:gridCol w:w="7029"/>
        <w:gridCol w:w="764"/>
      </w:tblGrid>
      <w:tr>
        <w:trPr>
          <w:trHeight w:val="600" w:hRule="atLeast"/>
        </w:trPr>
        <w:tc>
          <w:tcPr>
            <w:tcW w:w="9913" w:type="dxa"/>
            <w:gridSpan w:val="4"/>
            <w:tcBorders>
              <w:bottom w:val="single" w:sz="4" w:space="0" w:color="000000"/>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iCs w:val="false"/>
                <w:color w:val="000000"/>
                <w:sz w:val="40"/>
                <w:szCs w:val="40"/>
                <w:u w:val="none"/>
              </w:rPr>
            </w:pPr>
            <w:r>
              <w:rPr>
                <w:rFonts w:ascii="方正大标宋简体" w:hAnsi="方正大标宋简体" w:cs="方正大标宋简体" w:eastAsia="方正大标宋简体"/>
                <w:i w:val="false"/>
                <w:iCs w:val="false"/>
                <w:color w:val="000000"/>
                <w:kern w:val="0"/>
                <w:sz w:val="44"/>
                <w:szCs w:val="44"/>
                <w:u w:val="none"/>
                <w:lang w:val="en-US" w:eastAsia="zh-CN" w:bidi="ar"/>
              </w:rPr>
              <w:t>老城区区级行政权责清单目录（</w:t>
            </w:r>
            <w:r>
              <w:rPr>
                <w:rFonts w:eastAsia="方正大标宋简体" w:cs="方正大标宋简体" w:ascii="方正大标宋简体" w:hAnsi="方正大标宋简体"/>
                <w:i w:val="false"/>
                <w:iCs w:val="false"/>
                <w:color w:val="000000"/>
                <w:kern w:val="0"/>
                <w:sz w:val="44"/>
                <w:szCs w:val="44"/>
                <w:u w:val="none"/>
                <w:lang w:val="en-US" w:eastAsia="zh-CN" w:bidi="ar"/>
              </w:rPr>
              <w:t>2021</w:t>
            </w:r>
            <w:r>
              <w:rPr>
                <w:rFonts w:ascii="方正大标宋简体" w:hAnsi="方正大标宋简体" w:cs="方正大标宋简体" w:eastAsia="方正大标宋简体"/>
                <w:i w:val="false"/>
                <w:iCs w:val="false"/>
                <w:color w:val="000000"/>
                <w:kern w:val="0"/>
                <w:sz w:val="44"/>
                <w:szCs w:val="44"/>
                <w:u w:val="none"/>
                <w:lang w:val="en-US" w:eastAsia="zh-CN" w:bidi="ar"/>
              </w:rPr>
              <w:t>年本）</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部门</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权责事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权责类型</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定资产投资项目节能审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障性住房物业管理服务收费标准核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社会事业固定资产投资项目审批、核准、备案（不含豫政办〔</w:t>
            </w:r>
            <w:r>
              <w:rPr>
                <w:rStyle w:val="Font11"/>
                <w:rFonts w:cs="宋体"/>
                <w:color w:val="000000"/>
                <w:lang w:val="en-US" w:eastAsia="zh-CN" w:bidi="ar"/>
              </w:rPr>
              <w:t>2017</w:t>
            </w:r>
            <w:r>
              <w:rPr>
                <w:rStyle w:val="Font11"/>
                <w:rFonts w:cs="宋体"/>
                <w:color w:val="000000"/>
                <w:lang w:val="en-US" w:eastAsia="zh-CN" w:bidi="ar"/>
              </w:rPr>
              <w:t>〕</w:t>
            </w:r>
            <w:r>
              <w:rPr>
                <w:rStyle w:val="Font11"/>
                <w:rFonts w:cs="宋体"/>
                <w:color w:val="000000"/>
                <w:lang w:val="en-US" w:eastAsia="zh-CN" w:bidi="ar"/>
              </w:rPr>
              <w:t>56</w:t>
            </w:r>
            <w:r>
              <w:rPr>
                <w:rStyle w:val="Font11"/>
                <w:rFonts w:cs="宋体"/>
                <w:color w:val="000000"/>
                <w:lang w:val="en-US" w:eastAsia="zh-CN" w:bidi="ar"/>
              </w:rPr>
              <w:t>号文件规定的社会事业领域“主题公园”和“旅游”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采用直接投资或资本金注入方式投资建设的非跨县</w:t>
            </w:r>
            <w:r>
              <w:rPr>
                <w:rStyle w:val="Font11"/>
                <w:rFonts w:cs="Calibri" w:eastAsia="Calibri"/>
                <w:color w:val="000000"/>
                <w:lang w:val="en-US" w:eastAsia="zh-CN" w:bidi="ar"/>
              </w:rPr>
              <w:t xml:space="preserve"> </w:t>
            </w:r>
            <w:r>
              <w:rPr>
                <w:rStyle w:val="Font11"/>
                <w:rFonts w:cs="宋体"/>
                <w:color w:val="000000"/>
                <w:lang w:val="en-US" w:eastAsia="zh-CN" w:bidi="ar"/>
              </w:rPr>
              <w:t>（市）的地方铁路、铁路专用线、高速公路、普通国省道、农村公路、千吨级以下内河航运、独立公铁桥隧项目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能耗</w:t>
            </w:r>
            <w:r>
              <w:rPr>
                <w:rStyle w:val="Font11"/>
                <w:rFonts w:cs="宋体"/>
                <w:color w:val="000000"/>
                <w:lang w:val="en-US" w:eastAsia="zh-CN" w:bidi="ar"/>
              </w:rPr>
              <w:t>2000</w:t>
            </w:r>
            <w:r>
              <w:rPr>
                <w:rStyle w:val="Font11"/>
                <w:rFonts w:cs="宋体"/>
                <w:color w:val="000000"/>
                <w:lang w:val="en-US" w:eastAsia="zh-CN" w:bidi="ar"/>
              </w:rPr>
              <w:t>吨标煤及以下的固定资产投资项目节能审查权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义务教育、学前教育、自学考试助学及其他文化教育的学校设立、变更和终止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定资产投资项目建设单位开工建设不符合强制性节能标准的项目或者将该项目投入生产，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过单位产品能耗限额标准用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用能单未按规定报送能源利用状况报告或者报告内容不实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监察单位不接受节能监察情况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法律法规和节能标准执行情况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价格认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投资项目审核（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定价目录事项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价格争议纠纷调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培训机构的设立、变更和终止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幼儿园的设立、变更和终止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育类民办非企业单位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高危险性体育项目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时占用体育场（馆）设施的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举办健身气功活动及设立站点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育类民办非企业单位登记审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幼儿园、小学、初级中学教师资格认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义务教育、学前教育、自学考试助学及其他文化教育的学校设立、变更和终止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校车使用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三级社会体育指导员技术等级称号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拆除公共文化体育设施或改变功能、用途的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经营高危险性体育项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高危险性体育项目经营者取得许可证后，不再符合规定条件仍经营该体育项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体育经营者未采取防范措施防止危险发生或者对可能危及人身安全的体育经营项目未作出明确警示和真实说明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经营者不予配合，拒绝、阻挠体育执法人员依法履行监督检查职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学校违反校车安全管理规定导致发生学生伤亡事故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幼儿园未经登记注册，擅自招收幼儿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教师品行不良、侮辱学生，影响恶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弄虚作假、骗取教师资格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使用假教师资格证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教师受到剥夺政治权利或因故意犯罪受到有期徒刑以上刑事处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举办民办学校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民办学校违反规定办学开展教学活动等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幼儿园园舍、设施不符合国家卫生标准、安全标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幼儿园教育内容和方法违背幼儿教育规律，损害幼儿身心健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贫困教师资助金给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各类学校办学情况的督导评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校安全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洛阳市老城区优秀教师和优秀教育工作者评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育经营场所和经营活动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生学籍注册、变更等事项核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校服采购合同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学校资金监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科技和工业信息化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术合同认定登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科技和工业信息化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城区应用技术研究与开发资金分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科技和工业信息化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洛阳市优秀民营企业评选初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科技和工业信息化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洛阳市电子信息产业专项资金初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科技和工业信息化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级企业技术改造专项资金初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科技和工业信息化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级新产品新技术新工艺研发计划项目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科技和工业信息化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级科技企业孵化器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科技和工业信息化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级众创空间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殡仪服务站、骨灰堂的建设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成立、变更、注销登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成立、变更、注销登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修改章程核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修改章程核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慈善组织公开募捐资格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在申请登记时弄虚作假、骗取登记或取得登记证书之日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年未开展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涂改、出租、出借《社会团体法人登记证书》，或者出租、出借社会团体印章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超出章程规定的宗旨和业务范围进行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拒不接受或者不按照规定接受监督检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不按照规定办理变更登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擅自设立分支机构、代表机构，或者对分支机构、代表机构疏于管理，造成严重后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从事营利性的经营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侵占、私分、挪用社会团体资产或者所接受的捐赠、资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违反国家有关规定收取费用、筹集资金或者接受、使用捐赠、资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筹备期间开展筹备以外的活动，或者未经登记，擅自以社会团体名义进行活动，以及被撤销登记的社会团体继续以社会团体名义进行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在申请登记时弄虚作假，骗取登记的，或者业务主管单位撤销批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涂改、出租、出借民办非企业单位登记证书，或者出租、出借民办非企业单位印章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超出其章程规定的宗旨和业务范围进行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拒不接受或者不按照规定接受监督检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不按照规定办理变更登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设立分支机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从事营利性的经营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侵占、私分、挪用民办非企业单位的资产或者所接受的捐赠、资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违反国家有关规定收取费用、筹集资金或者接受使用捐赠、资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登记，擅自以民办非企业单位名义进行活动的，或者被撤销登记的民办非企业单位继续以民办非企业单位名义进行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故意损毁或者擅自移动界桩或者其他行政区域界线标志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墓穴占地面积超过规定标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造、销售不符合国家技术标准的殡葬设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造、销售封建迷信殡葬用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批准擅自兴建殡葬设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封存《社会团体法人登记证书》印章和财务凭证，收缴《社会团体法人登记证书》和印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封存民办非企业单位登记证书、印章和财务凭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年度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年度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性公墓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慈善组织认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区建筑物（群）、居民区名称的命名更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印章式样、银行帐号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印章式样和银行帐号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设立企业法人、非法人经营机构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慈善信托设立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慈善信托重新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区矫正对象外出请假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区矫正对象执行地变更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区矫正对象期满解除矫正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社区矫正对象不遵守管理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所超越业务范围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所以贬损他人、抬高自己、虚假承诺或者支付介绍费等不正当手段争揽业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所伪造、涂改、抵押、出租、出借本所执业证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所未经核准登记变更本所名称、法定代表人、执业场所和章程，擅自分立、合并或者设立业务接待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所不按规定接受年度检查，采用弄虚作假手段骗取通过年度检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所违反财务管理规定，私分、挪用或者以其他方式非法处置本所资产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所聘用不具备执业资格的人员以基层法律服务工作者名义承办业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所放纵、包庇本所基层法律服务工作者的违法违纪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所内部管理混乱，导致无法正常开展业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以贬损他人、抬高自己、虚假承诺或者支付介绍费等不正当手段争揽业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曾担任法官的基层法律服务工作者，在离任不满二年内担任原任职法院审理的诉讼案件的代理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冒用律师名义执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同时在基层法律服务所和律师事务所或者公证机构执业，或者同时在两个以上基层法律服务所执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无正当理由拒绝履行法律援助义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明知委托人的要求是非法的、欺诈性的，仍为其提供帮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在代理活动中超越代理权限或者滥用代理权，侵犯被代理人合法利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在同一诉讼、仲裁、行政裁决中，为双方当事人或者有利害关系的第三人代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不遵守与当事人订立的委托合同，拒绝或者疏怠履行法律服务义务，损害委托人合法权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在调解、代理、法律顾问等执业活动中压制、侮辱、报复当事人，造成恶劣影响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故意泄露当事人的商业秘密或者个人隐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以影响案件审判、仲裁或者行政裁定结果为目的，违反规定会见有关司法、仲裁或者行政执法人员，或者向其请客送礼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私自接受委托承办法律事务，或者私自收取费用，或者向委托人索要额外报酬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在代理活动中收受对方当事人、利害关系人财物或者与其恶意串通，损害委托人合法权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违反司法、仲裁、行政执法工作有关制度规定，干扰或者阻碍司法、仲裁、行政执法工作正常进行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泄露在执业中知悉的国家秘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伪造、隐匿、毁灭证据或者故意协助委托人伪造、隐匿、毁灭证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向有关司法人员、仲裁人员或者行政执法人员行贿，或者指使、诱导委托人向其行贿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没有取得律师执业证书的人员以律师名义从事法律服务业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所违反业务收费管理规定，擅自提高收费标准，自立名目乱收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工作者予以行政处罚</w:t>
            </w:r>
            <w:r>
              <w:rPr>
                <w:rStyle w:val="Font11"/>
                <w:rFonts w:cs="Calibri" w:eastAsia="Calibri"/>
                <w:color w:val="000000"/>
                <w:lang w:val="en-US" w:eastAsia="zh-CN" w:bidi="ar"/>
              </w:rPr>
              <w:t xml:space="preserve"> </w:t>
            </w:r>
            <w:r>
              <w:rPr>
                <w:rStyle w:val="Font11"/>
                <w:rFonts w:cs="宋体"/>
                <w:color w:val="000000"/>
                <w:lang w:val="en-US" w:eastAsia="zh-CN" w:bidi="ar"/>
              </w:rPr>
              <w:t>（没收违法所得、罚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基层法律服务所予以行政处罚</w:t>
            </w:r>
            <w:r>
              <w:rPr>
                <w:rStyle w:val="Font11"/>
                <w:rFonts w:cs="Calibri" w:eastAsia="Calibri"/>
                <w:color w:val="000000"/>
                <w:lang w:val="en-US" w:eastAsia="zh-CN" w:bidi="ar"/>
              </w:rPr>
              <w:t xml:space="preserve"> </w:t>
            </w:r>
            <w:r>
              <w:rPr>
                <w:rStyle w:val="Font11"/>
                <w:rFonts w:cs="宋体"/>
                <w:color w:val="000000"/>
                <w:lang w:val="en-US" w:eastAsia="zh-CN" w:bidi="ar"/>
              </w:rPr>
              <w:t>（没收违法所得、罚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优秀人民调解委员会和人民调解员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先进基层法律服务所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有突出事迹或者显著贡献基层法律服务工作者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法律援助工作中有突出贡献的组织和个人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证机构设立受理转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证机构变更名称、办公场所、执业区域及分立、合并核准初审公证机构设立初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证机构变更负责人备案受理转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证机构确定负责人核准备案受理转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证员任命受理转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层法律服务工作者执业核准受理转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律师事务所年度检查考核受理转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区矫正对象减刑提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区矫正对象治安处罚提请、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区矫正对象撤销缓刑提请、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区矫正对象撤销假释提请、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区矫正对象收监执行提请、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不予法律援助的审查复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理行政复议案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办或组织办理申请区政府赔偿的行政赔偿案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层法律服务工作者年度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层法律服务所年度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层法律服务所变更、注销核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司法鉴定机构的资质管理评估和司法鉴定质量管理评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司法鉴定机构进行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司法鉴定机构违法违纪的执业行为进行调查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司法鉴定人诚信等级评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司法鉴定人进行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司法鉴定人违法违纪执业行为进行调查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律师事务所应当给予吊销执业许可证的，提出处罚建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层法律服务工作者执业、变更、注销核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证机构负责人考核结果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介机构从事代理记账业务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编制、对外提供虚假的或者隐瞒重要事实的财务会计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依法设置会计帐簿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变造会计凭证、会计账簿，编制虚假财务会计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隐匿或者故意销毁依法应当保存的会计凭证、会计账簿、财务会计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授意、指使、强令会计机构、会计人员及其他人员伪造、变造会计凭证、会计帐簿，编制虚假财务会计报告或者隐匿、故意销毁依法应当保存的会计凭证、会计帐簿、财务会计报告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随意改变会计要素的确认和计量标准等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和企业负有直接责任的主管人员和其他人员违反规定列支成本费用，截留、隐瞒、侵占企业收入，分配利润，处理国有资源，清偿职工债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建立健全内部财务管理制度或未按规定修正财物管理制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和个人违反国家有关投资建设项目规定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缴或者少缴财政收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规定使用、骗取财政资金以及政府承贷或者担保的外国政府贷款、国际金融组织贷款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单位和个人违反财务管理规定私存私放财政资金或者其他公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监督对象阻挠、拒绝监督检查或者不如实提供有关资料、实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购人、采购代理机构应当采用公开招标方式而擅自采用其他方式采购的处罚采购人未编制采购计划、规避招标、违规确定供应商、未依法管理合同、未依法采用非招标方式等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购人、采购代理机构擅自提高采购标准的的处罚采购人、采购代理机构政府采购违法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购人、采购代理机构及其工作人员恶意串通、获取不正当利益、提供虚假材料、泄露标的等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购人、采购代理机构隐匿、销毁应当保存的采购文件或者伪造、变造采购文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审专家未依法独立评审、泄露评审情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应回避而未回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收受贿赂或者获取其他不正当利益、存在明显不合理或者不正当倾向性等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购人、采购代理机构应公告而未公告、不在指定媒体公告、不同媒体公告内容不一致、未按规定期限公告、公告信息不真实、排斥潜在供应商等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供应商违法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集中采购机构内部制度不健全、依法应当分设分离的岗位和人员未分设分离</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将集中采购项目委托其他采购代理机构采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从事营利活动及虚报业绩，隐瞒真实情况的处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购人员与供应商有利害关系而不依法回避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计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整改落实情况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采购法规、政策执行情况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际组织和外国政府援助项目的财务收支情况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政票据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非税收入管理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有资产收益收支及管理情况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保障基金、住房公积金等资金征收、使用和管理情况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采购中标成交结果无效认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征收单位不明确的区级政府非税收入的财政征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征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政府非税收入管理工作中做出突出贡献或者举报违法行为有功的单位和个人给予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供应商投诉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采购异地抽取专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标成交结果变更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终止采购活动、撤销采购合同、责成重新开展政府采购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级政府非税收入代收银行的确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事一议农村公益事业财政奖补资金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业保险财政保费补贴专项资金的分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丽乡村试点建设项目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扶持企业自主创新资金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科技型中小企业技术创新基金项目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科技创新人才项目申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行政事业单位国有资产产权登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采购方式变更批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职业培训学校设立、分立、合并、变更及终止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用人单位违法延长劳动者工作时间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用人单位违反女职工或者未成年工特殊保护规定侵害其合法权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介绍机构、职业技能培训机构或者职业技能考核鉴定机构违反国家有关职业介绍、职业技能培训或者职业技能考核鉴定的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用人单位以担保或者其他名义向劳动者收取财物，或劳动者依法解除或者终止劳动合同，用人单位扣押劳动者档案或者其他物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用人单位未按规定建立职工名册，经责令限期改正逾期不改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用人单位未及时为劳动者办理就业失业登记手续经责令改正拒不改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用人单位违反规定提供虚假招聘信息、发布虚假招聘广告、招用无合法身份证件的人员、以招用人员为名牟取不正当利益或进行其他违法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劳务派遣单位违反规定实施劳务派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用人单位违反规定，在国家法律、行政法规和国务院卫生行政部门规定禁止乙肝病原携带者从事的工作岗位以外招用人员时，将乙肝病毒血清学指标作为体检标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无理抗拒、阻挠劳动保障行政部门实施劳动保障执法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不按照劳动保障行政部门的要求报送书面材料，隐瞒事实真相，出具伪证或者隐匿、毁灭证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经劳动保障行政部门责令改正拒不改正，或者拒不履行劳动保障行政部门的行政处理决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规定办理社会保险登记、变更登记或者注销登记，或者未按照规定申报应缴纳的社会保险费数额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用人单位无理阻挠失业保险经办机构的工作人员依法行使检查职权，拒绝检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以举办职业教育为名，骗取财物，违法牟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许可和登记，擅自从事职业中介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中介机构提供虚假就业信息，为无合法证照的用人单位提供职业中介服务，伪造、涂改、转让职业中介许可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中介机构向劳动者收取押金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职业中介机构未明示职业中介许可证、监督电话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中介机构未建立服务台账，或虽建立服务台账但未记录服务对象、服务过程、服务结果和收费情况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中介机构在职业中介服务不成功后未向劳动者退还所收取的中介服务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中介机构发布的就业信息中包含歧视性内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中介机构介绍劳动者从事法律、法规禁止从事的职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中介机构以暴力、胁迫、欺诈等方式进行职业中介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中介机构超出核准的业务范围经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从事劳动能力鉴定的组织或者个人提供虚假鉴定意见、虚假诊断证明或收受当事人财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拒不协助社会保险行政部门对事故进行调查核实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人才中介服务机构擅自扩大许可业务范围、不按规定办理许可证年检、变更等手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政府人事行政部门授权从事人事代理业务的或者未经批准擅自组织举办人才交流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人才中介服务机构超出许可业务范围接受代理业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用人单位以民族、性别、宗教信仰为由拒绝聘用或者提高聘用标准的，招聘不得招聘人员的，以及向应聘者收取费用或采取欺诈等手段谋取非法利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用人单位使用童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不满</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周岁的未成年人介绍就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以欺诈、伪造证明材料或者其他手段骗取社会保险基金支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级专业技术职务申报资格审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伤认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乡居民基本养老参保登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异地退休人员生存认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劳动保障法律、法规、规章的行政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务派遣经营许可初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高级专业技术职务申报资格初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关事业单位工勤技能岗位四级</w:t>
            </w:r>
            <w:r>
              <w:rPr>
                <w:rStyle w:val="Font11"/>
                <w:rFonts w:cs="Calibri" w:eastAsia="Calibri"/>
                <w:color w:val="000000"/>
                <w:lang w:val="en-US" w:eastAsia="zh-CN" w:bidi="ar"/>
              </w:rPr>
              <w:t xml:space="preserve"> </w:t>
            </w:r>
            <w:r>
              <w:rPr>
                <w:rStyle w:val="Font11"/>
                <w:rFonts w:cs="宋体"/>
                <w:color w:val="000000"/>
                <w:lang w:val="en-US" w:eastAsia="zh-CN" w:bidi="ar"/>
              </w:rPr>
              <w:t>（中级工）和五级</w:t>
            </w:r>
            <w:r>
              <w:rPr>
                <w:rStyle w:val="Font11"/>
                <w:rFonts w:cs="Calibri" w:eastAsia="Calibri"/>
                <w:color w:val="000000"/>
                <w:lang w:val="en-US" w:eastAsia="zh-CN" w:bidi="ar"/>
              </w:rPr>
              <w:t xml:space="preserve"> </w:t>
            </w:r>
            <w:r>
              <w:rPr>
                <w:rStyle w:val="Font11"/>
                <w:rFonts w:cs="宋体"/>
                <w:color w:val="000000"/>
                <w:lang w:val="en-US" w:eastAsia="zh-CN" w:bidi="ar"/>
              </w:rPr>
              <w:t>（初级工）的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和社会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关事业单位工勤技能岗位人员考试报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时使用人防工程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业企业资质审批权限（省辖市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新型墙体材料认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施工许可证核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民防空工程改造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侵占人防工程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国家规定，改变人防工程的主体结构，拆除人防工程设备设施或者采用其他方法危害人防工程安全和使用效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拆除、迁移人防通信设施、人防警报设施和擅自施工造成人防警报设施损坏的处罚（合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拆除人防工程后拒不补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不按照国家规定的防护标准和质量标准修建人防工程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不修建战时可用于防空的地下室又不缴纳易地建设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占用人民防空通信专用频率、使用与防空警报相同的音响信号或者擅自拆除人民防空通信、警报设备设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阻挠安装人民防空通信、警报设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向人防工程内排入废水、废气或者倾倒废弃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施工工地未设置硬质密闭围挡，或者采取覆盖、分段作业、择时施工、洒水抑尘、冲洗地面和车辆等有效防尘措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筑土方、工程渣土、建筑垃圾未及时清运，或者未采用密闭式防尘网遮盖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关于对建设单位将未出售或者未附赠的车位、车库不优先出租给本区域内业主，或者将多余车位、车库出租给本物业管理区域外使用人租赁期限超过六个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关于对侵占、损坏共用部位、共用设施设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关于对原物业服务企业未在规定时间内退出物业管理区域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关于对建设单位将车位车库出售给本区域业主以外的其他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关于对损坏房屋承重结构、主体结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关于物业服务企业未按照规定办理移交手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关于对物业服务企业未在物业管理区域显著位置公示有关信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关于对物业服务企业擅自利用或者擅自允许他人利用物业共用部位、共用设备设施进行广告、宣传和经营等活动，擅自设置或者擅自允许他人设置营业摊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关于新建小区首次业主大会会议未及时报送文件资料、建设单位不提供筹备费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关于对专业经营单位拒不接收或者拒不履行承担运行、维修和更新责任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民防空工程使用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征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安全生产监督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质量监督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业企业资质监督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招标投标监督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房屋安全监督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住建领域治欠保支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业管理区域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期物业管理招标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期物业管理中标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业承接查验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业服务合同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地产估价机构备案初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消防设计审查验收（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和市政基础设施工程竣工验收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产信息查询权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和城乡建设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土地管理法律、法规规定，阻挠国家建设征用土地的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诊疗许可证核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兽药经营许可证核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鲜乳收购站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鲜乳准运证明核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及动物产品检疫合格证核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作物种子经营许可证核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拖拉机、联合收割机登记、证书和牌照核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拖拉机、联合收割机操作人员操作证件核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防疫条件合格证核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调运检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渔业捕捞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林木采伐许可证核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重点保护陆生野生动物人工繁育许可初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时占用林地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为林业生产服务的工程设施需要占用林地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建设规划许可证核发（村民住宅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蜂、蚕种生产、经营许可证核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时占用除国有森林经营单位林地以外的防护林或者特种用途林林地面积</w:t>
            </w:r>
            <w:r>
              <w:rPr>
                <w:rStyle w:val="Font11"/>
                <w:rFonts w:cs="宋体"/>
                <w:color w:val="000000"/>
                <w:lang w:val="en-US" w:eastAsia="zh-CN" w:bidi="ar"/>
              </w:rPr>
              <w:t>5</w:t>
            </w:r>
            <w:r>
              <w:rPr>
                <w:rStyle w:val="Font11"/>
                <w:rFonts w:cs="宋体"/>
                <w:color w:val="000000"/>
                <w:lang w:val="en-US" w:eastAsia="zh-CN" w:bidi="ar"/>
              </w:rPr>
              <w:t>公顷以下（不含</w:t>
            </w:r>
            <w:r>
              <w:rPr>
                <w:rStyle w:val="Font11"/>
                <w:rFonts w:cs="宋体"/>
                <w:color w:val="000000"/>
                <w:lang w:val="en-US" w:eastAsia="zh-CN" w:bidi="ar"/>
              </w:rPr>
              <w:t>5</w:t>
            </w:r>
            <w:r>
              <w:rPr>
                <w:rStyle w:val="Font11"/>
                <w:rFonts w:cs="宋体"/>
                <w:color w:val="000000"/>
                <w:lang w:val="en-US" w:eastAsia="zh-CN" w:bidi="ar"/>
              </w:rPr>
              <w:t>公顷），其他林地面积</w:t>
            </w:r>
            <w:r>
              <w:rPr>
                <w:rStyle w:val="Font11"/>
                <w:rFonts w:cs="宋体"/>
                <w:color w:val="000000"/>
                <w:lang w:val="en-US" w:eastAsia="zh-CN" w:bidi="ar"/>
              </w:rPr>
              <w:t>10</w:t>
            </w:r>
            <w:r>
              <w:rPr>
                <w:rStyle w:val="Font11"/>
                <w:rFonts w:cs="宋体"/>
                <w:color w:val="000000"/>
                <w:lang w:val="en-US" w:eastAsia="zh-CN" w:bidi="ar"/>
              </w:rPr>
              <w:t>公顷以下（不含</w:t>
            </w:r>
            <w:r>
              <w:rPr>
                <w:rStyle w:val="Font11"/>
                <w:rFonts w:cs="宋体"/>
                <w:color w:val="000000"/>
                <w:lang w:val="en-US" w:eastAsia="zh-CN" w:bidi="ar"/>
              </w:rPr>
              <w:t>10</w:t>
            </w:r>
            <w:r>
              <w:rPr>
                <w:rStyle w:val="Font11"/>
                <w:rFonts w:cs="宋体"/>
                <w:color w:val="000000"/>
                <w:lang w:val="en-US" w:eastAsia="zh-CN" w:bidi="ar"/>
              </w:rPr>
              <w:t>公顷）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时占用除国有森林经营单位林地以外的防护林或者特种用途林林地面积</w:t>
            </w:r>
            <w:r>
              <w:rPr>
                <w:rStyle w:val="Font11"/>
                <w:rFonts w:cs="宋体"/>
                <w:color w:val="000000"/>
                <w:lang w:val="en-US" w:eastAsia="zh-CN" w:bidi="ar"/>
              </w:rPr>
              <w:t>5</w:t>
            </w:r>
            <w:r>
              <w:rPr>
                <w:rStyle w:val="Font11"/>
                <w:rFonts w:cs="宋体"/>
                <w:color w:val="000000"/>
                <w:lang w:val="en-US" w:eastAsia="zh-CN" w:bidi="ar"/>
              </w:rPr>
              <w:t>公顷以上（含</w:t>
            </w:r>
            <w:r>
              <w:rPr>
                <w:rStyle w:val="Font11"/>
                <w:rFonts w:cs="宋体"/>
                <w:color w:val="000000"/>
                <w:lang w:val="en-US" w:eastAsia="zh-CN" w:bidi="ar"/>
              </w:rPr>
              <w:t>5</w:t>
            </w:r>
            <w:r>
              <w:rPr>
                <w:rStyle w:val="Font11"/>
                <w:rFonts w:cs="宋体"/>
                <w:color w:val="000000"/>
                <w:lang w:val="en-US" w:eastAsia="zh-CN" w:bidi="ar"/>
              </w:rPr>
              <w:t>公顷），其他林地面积</w:t>
            </w:r>
            <w:r>
              <w:rPr>
                <w:rStyle w:val="Font11"/>
                <w:rFonts w:cs="宋体"/>
                <w:color w:val="000000"/>
                <w:lang w:val="en-US" w:eastAsia="zh-CN" w:bidi="ar"/>
              </w:rPr>
              <w:t>10</w:t>
            </w:r>
            <w:r>
              <w:rPr>
                <w:rStyle w:val="Font11"/>
                <w:rFonts w:cs="宋体"/>
                <w:color w:val="000000"/>
                <w:lang w:val="en-US" w:eastAsia="zh-CN" w:bidi="ar"/>
              </w:rPr>
              <w:t>公顷以上（含</w:t>
            </w:r>
            <w:r>
              <w:rPr>
                <w:rStyle w:val="Font11"/>
                <w:rFonts w:cs="宋体"/>
                <w:color w:val="000000"/>
                <w:lang w:val="en-US" w:eastAsia="zh-CN" w:bidi="ar"/>
              </w:rPr>
              <w:t>10</w:t>
            </w:r>
            <w:r>
              <w:rPr>
                <w:rStyle w:val="Font11"/>
                <w:rFonts w:cs="宋体"/>
                <w:color w:val="000000"/>
                <w:lang w:val="en-US" w:eastAsia="zh-CN" w:bidi="ar"/>
              </w:rPr>
              <w:t>公顷）初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及动物产品检疫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集体财产、资产、资源和审计工作的指导、监督和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互联网上网服务营业场所经营单位设立和变更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娱乐场所设立和变更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艺表演团体设立、变更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地经营性演出活动的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演出场所经营单位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国有博物馆设立初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A </w:t>
            </w:r>
            <w:r>
              <w:rPr>
                <w:rStyle w:val="Font11"/>
                <w:rFonts w:cs="宋体"/>
                <w:color w:val="000000"/>
                <w:lang w:val="en-US" w:eastAsia="zh-CN" w:bidi="ar"/>
              </w:rPr>
              <w:t>级以下（含</w:t>
            </w:r>
            <w:r>
              <w:rPr>
                <w:rStyle w:val="Font11"/>
                <w:rFonts w:cs="宋体"/>
                <w:color w:val="000000"/>
                <w:lang w:val="en-US" w:eastAsia="zh-CN" w:bidi="ar"/>
              </w:rPr>
              <w:t xml:space="preserve">3A </w:t>
            </w:r>
            <w:r>
              <w:rPr>
                <w:rStyle w:val="Font11"/>
                <w:rFonts w:cs="宋体"/>
                <w:color w:val="000000"/>
                <w:lang w:val="en-US" w:eastAsia="zh-CN" w:bidi="ar"/>
              </w:rPr>
              <w:t>级）旅游景区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星级以下（含三星级）旅游宾馆、旅游餐馆、农家宾馆、乡村旅游单位的星级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银叶级绿色旅游饭店的评定、复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国有不可移动文物转让、抵押或改变用途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母婴保健技术服务机构执业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母婴保健服务人员资格认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师执业注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执业登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供水单位卫生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执业注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再生育三胎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源诊疗技术和医用辐射机构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设置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及以下医疗机构医疗广告审查（不含中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麻醉药品和第一类精神药品购用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麻醉药品和第一类精神药品购用印鉴卡遗失或损毁补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放射性职业病危害（</w:t>
            </w:r>
            <w:r>
              <w:rPr>
                <w:rStyle w:val="Font11"/>
                <w:rFonts w:cs="宋体"/>
                <w:color w:val="000000"/>
                <w:lang w:val="en-US" w:eastAsia="zh-CN" w:bidi="ar"/>
              </w:rPr>
              <w:t>CT</w:t>
            </w:r>
            <w:r>
              <w:rPr>
                <w:rStyle w:val="Font11"/>
                <w:rFonts w:cs="宋体"/>
                <w:color w:val="000000"/>
                <w:lang w:val="en-US" w:eastAsia="zh-CN" w:bidi="ar"/>
              </w:rPr>
              <w:t>）建设项目预评价报告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放射性职业病危害（</w:t>
            </w:r>
            <w:r>
              <w:rPr>
                <w:rStyle w:val="Font11"/>
                <w:rFonts w:cs="宋体"/>
                <w:color w:val="000000"/>
                <w:lang w:val="en-US" w:eastAsia="zh-CN" w:bidi="ar"/>
              </w:rPr>
              <w:t>CT</w:t>
            </w:r>
            <w:r>
              <w:rPr>
                <w:rStyle w:val="Font11"/>
                <w:rFonts w:cs="宋体"/>
                <w:color w:val="000000"/>
                <w:lang w:val="en-US" w:eastAsia="zh-CN" w:bidi="ar"/>
              </w:rPr>
              <w:t>）建设项目竣工验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医疗卫生机构的环境、物品不符合国家有关规范、标准和规定，排放废弃的污水、污物未按照国家有关规定进行无害化处理，运送传染病病人及其污染物品的车辆、工具未随时进行消毒处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进行职业病危害预评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医疗机构可能产生放射性职业病危害的建设项目未按照规定提交放射性职业病危害预评价报告，或者放射性职业病危害预评价报告未经卫生行政部门审核同意，开工建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设项目的职业病防护设施未按照规定与主体工程同时设计、同时施工、同时投入生产和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设项目的职业病防护设施设计不符合国家职业卫生标准和卫生要求，或者医疗机构放射性职业病危害严重的建设项目的防护设施设计未经卫生行政部门审查同意擅自施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对职业病防护设施进行职业病危害控制效果评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设项目竣工投入生产和使用前，职业病防护设施未按照规定验收合格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设置或者指定职业卫生管理机构或者组织，配备专职或者兼职的职业卫生管理人员，负责本单位的职业病防治工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制定职业病防治计划和实施方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建立、健全职业卫生档案和劳动者健康监护档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建立、健全工作场所职业病危害因素监测及评价制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建立、健全职业病危害事故应急救援预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建立、健全职业卫生管理制度和操作规程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公布有关职业病防治的规章制度、操作规程、职业病危害事故应急救援措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组织劳动者进行职业卫生培训，或者未对劳动者个人职业病防护采取指导、督促措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国内首次使用或者首次进口与职业病危害有关的化学材料，未按照规定报送毒性鉴定资料以及经有关部门登记注册或者批准进口的文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及时、如实向卫生行政部门申报产生职业病危害的项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实施由专人负责的职业病危害因素日常监测，或者监测系统不能正常监测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订立或者变更劳动合同时，未告知劳动者职业病危害真实情况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组织职业健康检查、建立职业健康监护档案或者未将检查结果书面告知劳动者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依照《职业病防治法》规定在劳动者离开用人单位时提供职业健康监护档案复印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提供职业病防护设施和个人使用的职业病防护用品，或者提供的职业病防护设施和个人使用的职业病防护用品不符合国家职业卫生标准和卫生要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病防护设备、应急救援设施和个人使用的职业病防护用品未按照规定进行维护、检修、检测，或者不能保持正常运行、使用状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对工作场所职业病危害因素进行检测、评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工作场所职业病危害因素经治理仍然达不到国家职业卫生标准和卫生要求时，未停止存在职业病危害因素的作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安排职业病病人、疑似职业病病人进行诊治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发生或者可能发生急性职业病危害事故时，未立即采取应急救援和控制措施或者未按照规定及时报告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在产生严重职业病危害的作业岗位醒目位置设置警示标识和中文警示说明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拒绝职业卫生监督管理部门监督检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隐瞒、伪造、篡改、毁损职业健康监护档案、工作场所职业病危害因素检测评价结果等相关资料，或者拒不提供职业病诊断、鉴定所需资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承担职业病诊断、鉴定费用和职业病病人的医疗、生活保障费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向用人单位提供可能产生职业病危害的设备、材料，未按照规定提供中文说明书或者设置警示标识和中文警示说明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用人单位和医疗卫生机构未按照规定报告职业病、疑似职业病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隐瞒技术、工艺、设备、材料所产生的职业病危害而采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隐瞒本单位职业卫生真实情况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可能发生急性职业损伤的有毒、有害工作场所、放射工作场所或者放射性同位素的运输、贮存不符合本法第二十五条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使用国家明令禁止使用的可能产生职业病危害的设备或者材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将产生职业病危害的作业转移给没有职业病防护条件的单位和个人，或者没有职业病防护条件的单位和个人接受产生职业病危害的作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拆除、停止使用职业病防护设备或者应急救援设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安排未经职业健康检查的劳动者、有职业禁忌的劳动者、未成年工或者孕期、哺乳期女职工从事接触职业病危害的作业或者禁忌作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章指挥和强令劳动者进行没有职业病防护措施的作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用人单位违反《职业病防治法》规定，已经对劳动者生命健康造成严重损害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对未取得职业卫生技术服务资质认可擅自从事职业卫生技术服务的处罚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对超出资质认可或者诊疗项目登记范围从事职业卫生技术服务或者职业病诊断的处罚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对不按照《职业病防治法》规定履行法定职责的处罚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出具虚假证明文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对无《医疗机构执业许可证》擅自开展职业健康检查的处罚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健康检查机构未按规定备案开展职业健康检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健康检查机构未按规定告知疑似职业病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对职业健康检查机构出具虚假证明文件的处罚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健康检查机构未指定主检医师或者指定的主检医师未取得职业病诊断资格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健康检查机构未按要求建立职业健康检查档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健康检查机构未履行职业健康检查信息报告义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健康检查机构未按照相关职业健康监护技术规范规定开展工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健康检查机构违反《职业健康检查管理办法》其他有关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照规定实行有害作业与无害作业分开、工作场所与生活场所分开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用人单位的主要负责人、职业卫生管理人员未接受职业卫生培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场所职业病危害因素检测、评价结果未按照规定存档、上报和公布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工作场所职业病危害因素的强度或者浓度超过国家职业卫生标准的处罚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未按照规定对职业病危害预评价报告、职业病防护设施设计、职业病危害控制效果评价报告进行评审或者组织职业病防护设施验收的处罚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病危害预评价、职业病防护设施设计、职业病危害控制效果评价或者职业病防护设施验收工作过程未形成书面报告备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的生产规模、工艺等发生变更导致职业病危害风险发生重大变化的，建设单位对变更内容未重新进行职业病危害预评价和评审，或者未重新进行职业病防护设施设计和评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需要试运行的职业病防护设施未与主体工程同时试运行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生职业病危害的建设单位未通过公告栏、网站等方式及时公布建设项目职业病危害预评价、职业病防护设施设计、职业病危害控制效果评价的承担单位、评价结论、评审时间及评审意见，以及职业病防护设施验收时间、验收方案和验收意见等信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单位在职业病危害预评价报告、职业病防护设施设计、职业病危害控制效果评价报告编制、评审以及职业病防护设施验收等过程中弄虚作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单位未按照规定及时、如实报告建设项目职业病防护设施验收方案，或者职业病危害严重建设项目未提交职业病危害控制效果评价与职业病防护设施验收的书面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超出规定的业务范围和区域从事职业卫生检测、评价技术服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泄露服务对象的技术秘密和商业秘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转让或者租借资质证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转包职业卫生技术服务项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采取不正当竞争手段，故意贬低、诋毁其他职业卫生技术服务机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照规定办理资质证书变更手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依法与建设单位、用人单位签订职业卫生技术服务合同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擅自更改、简化职业卫生技术服务程序和相关内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申请资质、资质延续、接受监督检查时，隐瞒有关情况或者提供虚假文件、资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职业卫生专职技术人员同时在两个以上职业卫生技术服务机构从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建立或者落实职业健康监护制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照规定制定职业健康监护计划和落实专项经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弄虚作假，指使他人冒名顶替参加职业健康检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根据职业健康检查情况采取相应措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不承担职业健康检查费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隐瞒、伪造、篡改、损毁职业健康监护档案等相关资料，或者拒不提供职业病诊断、鉴定所需资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法为他人施行计划生育手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利用超声技术和其他技术手段为他人进行非医学需要的胎儿性别鉴定或者选择性别的人工终止妊娠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乡级医疗卫生机构未依照疫苗流通和预防接种管理条例规定将第一类疫苗分发到承担预防接种工作的村医疗卫生机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介绍妊娠十四周以上的妇女非法进行胎儿性别鉴定或者施行选择性别人工终止妊娠手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依法取得公共场所卫生许可证擅自营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照规定对公共场所的空气、微小气候、水质、采光、照明、噪声、顾客用品用具等进行卫生检测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对顾客用品用具进行清洗、消毒、保洁，或重复使用一次性用品用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公共场所卫生质量不符合卫生标准和要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排未获得有效健康合格证明的从业人员从事直接为顾客服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建立卫生管理制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档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或未设立管理部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配备管理人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组织从业人员培训，或安排未经考核的从业人员上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设置相应的卫生设施设备和公共卫生间，或停用、拆除、挪作他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配备防病媒生物及废弃物存放用的设施设备，或擅自停用、拆除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索取公共卫生用品检验合格证明和其他相关资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集中空调通风系统未经卫生检测或者评价不合格而投入使用的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公示公共场所卫生许可证、卫生检测结果和卫生信誉度等级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经营者对发生的危害健康事故未立即采取处置措施，导致危害扩大，或者隐瞒、缓报、谎报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集中式供水单位安排未取得体检合格证的人员从事直接供、管水工作或安排患有有碍饮用水卫生疾病的或病原携带者从事直接供、管水工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改、扩建项目未经卫生行政部门参加选址、设计审查和竣工验收擅自供水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供水单位未取得卫生许可证擅自供水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或者销售无卫生许可批准文件的涉及饮用水卫生安全的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供水单位供应的饮用水不符合国家规定的生活饮用水卫生标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取得《医疗机构许可证》擅自执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逾期不校验《医疗机构执业许可证》仍从事诊疗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卖、转让、出借医疗机构执业许可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诊疗活动超出登记范围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使用非卫生技术人员从事医疗卫生技术工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具虚假医学证明文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违法发布医疗广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允许未取得护士执业证书的人员或者允许未依照规定办理执业地点变更手续、延续执业注册有效期的护士在本机构从事诊疗技术规范规定的护理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师在执业活动中造成医疗事故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保健机构或者人员未取得母婴保健技术许可擅自从事母婴保健技术服务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不正当手段取得医师执业证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师在执业活动中违反卫生行政规章制度或者技术操作规范，造成严重后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取得资格证明或未经注册从事医疗工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法采集、供应、倒卖血液、血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法组织他人出卖血液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校体育场地和器材不符合卫生要求使学生健康受到伤害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学生参加劳动不当致使学生健康受到损害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供学生使用的文具、娱乐器具、保健用品不符合国家有关卫生标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拒绝或者妨碍学校卫生监督员实施卫生监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依据职责采取、承担传染病疫情的预防控制措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在医疗救治过程中未按照规定保管医学记录资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供血机构未按照规定报告传染病疫情，或者隐瞒、谎报、缓报传染病疫情，或者未执行国家有关规定，导致因输入血液引起经血液传播疾病发生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法在国家确认的自然疫源地违法兴建大型建设项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用水、 涉水产品、消毒产品、血液制品、被污染的其他物品等因不符合国家标准导致或可能导致传染病传播、流行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定期对医疗废物处置设施的环境污染防治和卫生学效果进行检测、评价，或者未将检测、评价效果存档、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医疗废物集中处置单位有关设施不符合医疗废物处置要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医疗卫生机构、医疗废物集中处置单位违法处置医疗废物的处罚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发生感染性疾病暴发、流行时，未及时报告当地卫生行政部门，并采取有效消毒措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和个人加工、出售、运输被传染病病原体污染或者来自疫区可能被传染病病原体污染的皮毛、旧衣物衣生活用品而未按规定消毒处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毒产品生产经营单位消毒产品的命名、标签（含说明书）不符合卫生部的有关规定的或消毒产品的标签（含说明书）和宣传内容出现或暗示对疾病的治疗效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毒服务机构消毒后的物品未达到卫生标准和要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疾病预防控制机构未按照使用计划将第一类疫苗分发到下级疾病预防控制机构、接种单位、乡级医疗卫生机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疾病控制机构、接种单位从不具有疫苗经营资格的单位或者个人购进第二类疫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疾病预防控制机构、接种单位发现预防接种异常反应或者疑似预防接种异常反应，未依照规定及时处理或者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疾病预防控制机构、接种单位擅自进行群体性预防接种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购进消毒产品未建立并执行进货检查验收制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疾病预防控制机构未依照规定建立并保存疫苗购进、分发、供应记录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疾病预防控制机构、接种单位接种疫苗未遵守预防接种工作规范、免疫程序、疫苗使用指导原则、接种方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工作人员未按规定接受消毒技术培训、掌握消毒知识，未按规定严格执行消毒隔离制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未按规定建立消毒管理组织，制定消毒管理制度，执行国家有关规范、标准和规定，定期开展消毒与灭菌效果检测工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使用的医疗用品和器械未按要求达到消毒和灭菌要求或使用的一次性医疗用品用后未及时进行无害化处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卫生主管部门、疾病预防控制机构、接种单位以外的单位或者个人违反规定进行群体性预防接种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符合规定条件的医疗机构擅自从事精神障碍诊断、治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及其工作人员拒绝对送诊的疑似精神障碍患者作出诊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及其工作人员违法实施约束、隔离等保护性医疗措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理咨询人员从事心理治疗或者精神障碍的诊断、治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未按照规定对感染艾滋病病毒的孕产妇及其婴儿提供预防艾滋病母婴传播技术指导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的经营者未查验服务人员的健康合格证明或者允许未取得健康合格证明的人员从事服务工作，省政府确定的公共场所的经营者未在公共场所内放置安全套或者设置安全套发售设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未依照突发公共卫生事件应急条例的规定履行报告职责，隐瞒、缓报或者谎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不符合相应生物安全要求的实验室从事病原微生物相关实验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注册在村医疗卫生机构从事医疗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村卫生室、诊所、社区卫生服务站未经核准，擅自使用抗菌药物开展静脉输注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师未按照规定审核、调剂抗菌药物处方，情节严重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生麻醉药品和精神药品被盗、被抢、丢失的单位，未采取必要控制措施或者未依法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抗菌药物管理违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使用未取得抗菌药物处方权的医师或者使用被取消抗菌药物处方权的医师开具抗菌药物处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师违反抗菌药物临床应用管理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使用未取得处方权的人员、被取消处方权的医师开具处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取得麻醉药品和第一类精神药品处方资格的医师擅自开具麻醉药品和第一类精神药品处方，具有麻醉药品和第一类精神药品处方医师未按照规定开具、使用麻醉药品和第一类精神药品处方（药品）或者药师未按照规定调剂麻醉药品、精神药品处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师未取得处方权或者被取消处方权后开具药品处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使用非卫生技术人员从事医疗卫生技术工作或使用未取得处方权的人员、被取消处方权的医师开具处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使用未取得药学专业技术职务任职资格的人员从事处方调剂工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师未按照规定私自增加抗菌药物品种或者品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未对抗菌药物处方、医嘱实施适宜性审核，情节严重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非药学部门从事抗菌药物购销、调剂活动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将抗菌药物购销、临床应用情况与个人或者科室经济利益挂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在抗菌药物购销、临床应用中牟取不正当利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原微生物实验室未向原批准部门报告实验活动结果以及工作情况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原微生物实验室未依照规定采集病原微生物样本，或者对所采集样本的来源、采集过程和方法等未作详细记录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建、改建或者扩建一级、二级病原微生物实验室未向市级人民政府卫生主管部门或者兽医主管部门备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原微生物实验室未依照规定定期对工作人员进行培训，或者工作人员考核不合格允许其上岗，或者批准未采取防护措施的人员进入实验室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原微生物实验室工作人员未遵守实验室生物安全技术规范和操作规程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原微生物实验室未依照规定建立或者保存实验档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原微生物实验室未依照规定制定实验室感染应急处置预案并备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未依照突发公共卫生事件应急条例的规定及时采取控制措施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未依照突发公共卫生事件应急条例的规定履行突发事件监测职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在突发公共卫生事件时拒绝接诊病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拒不服从突发事件应急处理指挥部调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师执业活动中由于不负责任延误急危病重患者的抢救和诊治，造成严重后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及其工作人员违反精神卫生法规定，强迫精神障碍患者劳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及其工作人员违反精神卫生法规定对精神障碍患者实施外科手术或者实验性临床医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及其工作人员违反精神卫生法规定，侵害精神障碍患者的通讯和会见探访者等权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及其工作人员违反精神障碍诊断标准，将非精神障碍患者诊断为精神障碍患者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心理治疗的人员在医疗机构以外开展心理治疗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门从事心理治疗的人员从事精神障碍的诊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门从事心理治疗的人员为精神障碍患者开具处方或者提供外科治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规定实施住院治疗的精神障碍患者未及时进行检查评估或者未根据评估结果作出处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校环境质量以及黑板、课桌椅的设置不符合国家有关标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校未按照有关规定为学生设置厕所和洗手设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寄宿制学校未为学生提供相应的洗漱、洗澡等卫生设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学校未为学生提供充足的符合卫生标准的饮用水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医疗废物集中处置单位未建立、健全医疗废物管理制度，或者未设置监控部门或者专（兼）职人员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医疗废物集中处置单位未对有关人员进行相关法律和专业技术、安全防护以及紧急处理等知识的培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对从事医疗废物收集、运送、贮存、处置等工作的人员和管理人员采取职业卫生防护措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对医疗废物进行登记或者未保存登记资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医疗废物集中处置单位未及时收集、运送医疗废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未履行艾滋病监测职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未按照规定免费提供艾滋病防治咨询和初筛检测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未遵守标准防护原则，或者未执行操作规程和消毒管理制度，发生艾滋病医院感染或者医源性感染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未采取有效的卫生防护措施和医疗保健措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推诿、拒绝治疗艾滋病病毒感染者或者艾滋病病人的其他疾病，或者对艾滋病病毒感染者、艾滋病病人未提供咨询、诊断和治疗服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未对艾滋病病毒感染者或者艾滋病病人进行医学随访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发现传染病疫情时，未按照规定对传染病病人、疑似传染病病人提供医疗救护、现场救援、接诊、转诊的，或者拒绝接受转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未按照规定对医疗器械进行消毒，或者对按照规定一次使用的医疗器具未予销毁，再次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疾病预防控制机构未依法履行传染病监测职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及其工作人员未按照规定进行传染病疫情报告、通报，或者隐瞒、谎报、缓报传染病疫情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疾病预防控制机构未依法履行肺结核疫情监测、报告职责，或者隐瞒、谎报、缓报肺结核疫情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疾病预防控制机构发现肺结核疫情时，未依据职责及时采取措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疾病预防控制机构故意泄露涉及肺结核患者、疑似肺结核患者、密切接触者个人隐私的有关信息、资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疾病预防控制机构未履行对辖区实验室质量控制、培训等结核病防治职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未按照规定报告肺结核疫情，或者隐瞒、谎报、缓报肺结核疫情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结核病定点医疗机构发现确诊或者疑似肺结核患者，未按照规定进行转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核病定点医疗机构未按照规定对肺结核患者或者疑似肺结核患者诊断治疗的，或者拒绝接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未按照有关规定严格执行隔离消毒制度，对结核菌污染的痰液、污物和污水未进行卫生处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故意泄露涉及肺结核患者、疑似肺结核患者、密切接触者个人隐私的有关信息和资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考核取得医师资格的中医医师超出注册的执业范围从事医疗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举办中医诊所、炮制中药饮片、委托配制中药制剂应当备案而未备案，或者备案时提供虚假材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取得医疗机构执业许可证擅自执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举办的医疗卫生机构与其他组织投资设立非独立法人资格的医疗卫生机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对外出租、承包医疗科室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营利性医疗卫生机构向出资人、举办者分配或者变相分配收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卫生机构等的医疗信息安全制度、保障措施不健全，导致医疗信息泄露，或者医疗质量管理和医疗技术管理制度、安全措施不健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利用职务之便索要、非法收受财物或者牟取其他不正当利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泄露公民个人健康信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开展医学研究或提供医疗卫生服务过程中未按照规定履行告知义务或者违反医学伦理规范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公共场所经营者未按规定办理建设项目预防性卫生审查手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规定办理公共场所卫生许可证复核手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放射诊疗建设项目的有关规定进行职业病危害放射防护评价审核或放射防护设施竣工验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放射工作单位未给从事放射工作的人员办理《放射工作人员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医疗机构未按照规定使用安全防护装置和个人防护用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消毒产品生产经营单位无生产企业卫生许可证，产品备案凭证或卫生许可批件的，或产品卫生质量不符合要求，生产经营消毒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医疗机构购置、使用不合格或者国家有关部门规定淘汰的放射诊疗设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对医疗机人员进行个人剂量监测、健康检查、建立个人剂量和健康档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使用不具备相应资质的人员从事放射诊疗工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医疗机构发生放射事件并造成人员健康严重损害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发生病原微生物被盗、被抢、丢失、泄漏，承运单位、护送人、保藏机构和实验室的设立单位未按规定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医疗机构发生放射事件医疗机构未立即采取应急救援和控制措施，或者未按照规定及时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药师未按照规定调剂处方药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设置或者指定职业卫生管理机构或者组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对职业病防护设施进行职业病危害控制效果评价、未经安全生产监督管理部门验收或者验收不合格，擅自投入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设单位未按照《建设项目职业卫生“三同时”监督管理暂行办法》第八条规定公布有关信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查封或者暂扣涉嫌违反医疗废物管理规定的场所、设备、运输工具和物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控制传染病传播的行政强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突发公共卫生事件发生后对人员、疫区、食物、水源等采取控制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用水污染危及人体健康停止供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病人进行隔离治疗和对相关人员进行医学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再生育涉及病残儿医学鉴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校卫生工作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职业病防治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染病防治工作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精神卫生工作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盐加碘消除碘缺乏危害工作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艾滋病防治工作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防接种工作中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突发事件应急处理、突发公共卫生事件与传染病疫情监测信息报告管理工作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师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母婴保健工作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和健康委员会</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名称裁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裁决</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拒绝、拖延提供与审计事项有关资料，或者提供资料不真实、不完整，或者拒绝、阻碍检查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国家规定的财务收支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封存被审计单位有关资料、违规资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暂停拨付有关的款项、责令被审计单位暂停使用有关款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国家规定的财政收支行为采取处理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本级各部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直属单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和下级政府预算的执行情况和决算以及其他财政收支情况的审计监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央行及国有金融机构、国有控股或国有资本占主导地位的金融机构的审计监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国家的事业组织和使用财政资金的其他事业组织的财务收支审计监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国有企业和国有控股或国有资产占主导地位的企业的审计监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政府投资和以政府投资为主的建设项目的审计监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政府部门管理和其他单位受政府委托管理的社会保障基金、社会捐赠资金以及其他有关基金、资金财务收支的审计监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国际组织和外国政府援助、贷款项目的财务收支的审计监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国家机关和依法属于审计机关审计监督对象的其他单位的主要负责人在任职期间对本地区、本部门或者本单位的财政收支、财务收支以及有关经济活动应负经济责任的履行情况的审计监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与国家财政收支有关的特定事项进行的审计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社会审计机构的审计报告的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其他法律、行政法规规定应当由审计机关进行审计事项的审计监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统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统计调查对象拒绝提供统计资料，提供不真实、不完整统计资料，拒绝、阻碍统计检查等违法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统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统计调查对象迟报统计资料，或者未按照国家有关规定设置原始记录、统计台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统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统计调查对象未在规定期限内领取依法制发的统计调查表、未按照要求将有关资料送至指定地点接受检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统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统计调查对象未按规定建立或者变更统计调查关系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统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登记保存检查对象的有关原始记录和凭证、统计台账、统计调查表、会计资料等其他相关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经营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烟花爆竹经营（零售）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非煤矿山建设项目安全设施设计审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生产、储存建设项目安全设施设计审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储存烟花爆竹建设项目安全设施设计审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金属冶炼建设项目安全设施设计审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及其主要负责人或者其他人员拒不执行安全监管监察部门依法下达的安全监管监察指令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单位及其主要负责人或者其他人员拒绝、阻碍安全监管监察部门聘请的专家进行现场检查的行政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不具备法律、行政法规和国家标准、行业标准规定的安全生产条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未按照规定设置安全生产管理机构或者配备安全生产管理人员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危险物品的生产、经营、储存单位以及矿山、金属冶炼、建筑施工、道路运输单位的主要负责人和安全生产管理人员未按照规定经考核合格的行政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特种作业人员未按照规定经专门的安全培训机构培训并取得特种作业人员操作资格证书，上岗作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未按照规定对从业人员、被派遣劳动者、实习学生进行安全生产教育和培训或者未如实告知其有关安全生产事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未如实记录安全生产教育和培训情况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单位未建立健全生产安全事故隐患排查治理制度，采取技术、管理措施，及时发现并消除事故隐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事故隐患排查治理情况未如实记录，未并向从业人员通报的行政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单位的主要负责人未履行《中华人民共和国安全生产法》规定的安全生产管理职责的行政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未制定或者实施本单位生产安全事故应急救援预案或者未定期组织演练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未取得安全生产许可证，擅自进行生产、经营、储存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的决策机构、主要负责人、个人经营的投资人未依法保证国家规定的其他安全生产所必须的资金投入，致使生产经营单位不具备安全生产条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未在有较大危险因素的生产经营场所和有关设施、设备上设置明显的安全警示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安全设备的安装、使用、检测、改造和报废不符合国家标准或者行业标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的主要负责人在本单位发生生产安全事故时，不立即组织抢救；或者隐瞒不报、谎报或者迟报；或者在事故调查处理期间擅离职守或者逃匿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对安全设备进行经常性维护、保养和定期检测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为从业人员提供符合国家标准或者行业标准的劳动防护用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使用应当淘汰的危及生产安全的工艺、设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事故发生单位及其有关人员谎报或者瞒报事故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事故发生单位及其有关人员伪造或者故意破坏事故现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生产、经营、运输、储存、使用危险物品或者处置废弃危险物品，未建立专门安全管理制度、未采取可靠的安全措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对重大危险源未登记建档，或者未进行评估、监控，或者未制定应急预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将生产经营项目、场所、设备发包或者出租给不具备安全生产条件或者相应资质的单位或者个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未与承包单位、承租单位签订专门的安全生产管理协议或者未在承包合同、租赁合同中明确各自的安全生产管理职责，或者未对承包单位、承租单位的安全生产统一协调、管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个以上生产经营单位在同一作业区域内进行可能危及对方安全生产的生产经营活动，未签订安全生产管理协议或者未指定专职安全生产管理人员进行安全检查与协调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生产、经营、储存、使用危险物品的车间、商店、仓库与员工宿舍在同一座建筑内，或者与员工宿舍的距离不符合安全要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生生产安全事故，对负有责任的生产经营单位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场所和员工宿舍未设有符合紧急疏散需要、标志明显、保持畅通的出口，或者锁闭、封堵生产经营场所或者员工宿舍出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与从业人员订立协议，免除或者减轻其对从业人员因生产安全事故伤亡依法应承担的责任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及其主要负责人或者其他人员违章指挥从业人员或者强令从业人员违章、冒险作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及其主要负责人或者其他人员对被查封或者扣押的设施、设备、器材，擅自启封或者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危险物品的生产、经营、储存单位以及矿山企业、建筑施工单位未配备必要的应急救援器材、设备，并进行经常性维护、保养，保证正常运转的行政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许可生产、经营烟花爆竹制品，或者向未取得烟花爆竹安全生产许可的单位或者个人销售黑火药、烟火药、引火线的行政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烟花爆竹零售的经营者销售非法生产、经营的烟花爆竹，或者销售按照国家标准规定应由专业燃放人员燃放的烟花爆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变更烟花爆竹零售点名称、主要负责人或者经营场所，未重新办理零售许可证的行政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存放的烟花爆竹数量超过零售许可证载明范围的行政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烟花爆竹经营单位出租、出借、转让、买卖烟花爆竹经营许可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编制应急预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定期组织应急预案演练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在应急预案编制前未按照规定开展风险评估和应急资源调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未按照规定开展应急预案评审或者论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进行应急预案备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事故风险可能影响周边单位、人员的，未将事故风险的性质、影响范围和应急防范措施告知周边单位和人员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开展应急预案评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照规定进行应急预案修订并重新备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落实应急预案规定的应急物资及装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从业人员安全培训的时间少于安全培训规定或者有关标准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生人员死亡生产安全事故的生产经营单位相关人员未按照规定重新参加安全培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及其主要负责人或者其他人员发现从业人员违章作业不加制止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知道或者应当知道生产经营单位未取得安全生产许可证或者其他批准文件擅自从事生产经营活动，仍为其提供生产经营场所、运输、保管、仓储等条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未将安全培训工作纳入本单位工作计划并保证安全培训工作所需资金、从业人员进行安全培训期间未支付工资并承担安全培训费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单位未建立健全特种作业人员档案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和个人生产、经营、使用国家禁止生产、经营、使用的危险化学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未取得安全使用许可证，擅自使用危险化学品从事生产，且达到危险化学品使用量的数量标准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伪造、变造或者出租、出借、转让危险化学品安全使用许可证，或者使用伪造、变造的安全使用许可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非法印制、伪造、倒卖特种作业操作证，或者使用非法印制、伪造、倒卖的特种作业操作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作业人员伪造、涂改特种作业操作证或者使用伪造的特种作业证，或者转借、转让、冒用的特种作业操作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单位未按照本规定建立应急救援组织或者配备应急救援人员，以及配备必要的防护装备及器材、设备、物资，并保障其完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变造或者出租、出借、转让危险化学品经营许可证，或者使用伪造、变造的经营许可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经取得危险化学品经营许可证的企业不再具备法定的安全生产条件的，责令改正，逾期不改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经取得危险化学品经营许可证的企业发生应当变更经营许可证情形时未依照规定申请变更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生产经营易燃易爆物品、危险化学品等危险物品的单位，未按规定对危险物品登记注册或者提供规范的中文安全标签和安全技术说明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的生产区域、生活区域、储存区域之间的安全距离以及周边防护安全距离不符合国家标准或者行业标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建设项目未按规定进行安全评价、安全设施未经审查同意进行施工或者未经竣工验收擅自投产和使用；对特种劳动防护用品、矿山使用的特种设备等直接关系生命财产安全的产品、物品和设备、设施的生产经营单位，未依照国家有关规定取得安全生产许可证，其设计未经安全论证，未进行安全性能鉴定并取得安全性能鉴定证书或者安全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被责令停产停业整顿期间擅自从事生产经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在有限空间作业场所设置明显的安全警示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贸企业未按规定进行有限空间作业辨识、提出防范措施、建立有限空间管理台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贸企业未对有限空间作业的现场负责人、监护人员、作业人员和应急救援人员进行专项安全培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贸企业未按制定有限空间作业方案或者方案未经审批擅自作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贸企业未按规定进行有限空间作业危险有害因素检测或者监测，并实行专人监护作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贸企业未按照本规定为有限空间作业人员提供符合国家标准或者行业标准的劳动防护用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贸企业未按照本规定对有限空间作业制定应急预案，或者定期进行演练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冶金企业煤气储罐区及相关作业违反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单位的主要负责人未履行法定的安全生产管理职责，导致发生生产安全事故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的安全生产管理人员未履法定的安全生产管理职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危险物品的容器、运输工具，以及涉及人身安全、危险性较大的海洋石油开采特种设备和矿山井下特种设备未经具有专业资质的机构检测、检验合格，取得安全使用证或者安全标志，投入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安全事故发生单位及其有关人员转移、隐匿资金、财产，或者销毁有关证据、资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进行爆破、吊装以及国务院安全生产监督管理部门会同国务院有关部门规定的其他危险作业，未安排专门人员进行现场安全管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安全事故发生单位及其有关人员拒绝接受调查或者拒绝提供有关情况和资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安全事故发生单位及其有关人员在事故调查中作伪证或者指使他人作伪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安全事故发生单位有关人员在事故发生后逃匿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氧气系统未采取可靠的安全措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冶金企业煤气柜违反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企业安全生产管理机构主要负责人的任免未同时抄告所在地安全生产监管部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投入生产和使用后未及时报告所在地安全生产监管部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侵占、毁损、拆除或者擅自移动地震监测设施，危害地震观测环境，破坏典型地震遗址、遗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要求增建抗干扰设施或者新建地震监测设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未依法进行地震安全性评价或未按照地震安全性评价报告所确定的抗震设防要求进行抗震设防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取得地震安全性评价资质证书的单位承揽地震安全性评价业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查封或者扣押有根据认为不符合保障安全生产的国家标准或者行业标准的设施、设备、器材以及违法生产、储存、使用、经营、运输的危险物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通知有关单位停止供电、停止供应民用爆炸物品，强制生产经营单位停产停业、停止施工、停止使用相关设施或者设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关闭经停产停业整顿仍不具备安全生产条件的生产经营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配、管理自然灾害救助款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执法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必须进行地震安全性评价的建设工程的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地震监测台网建设运行和地震观测环境保护情况的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捐赠款物的使用发放情况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认定事故的性质和事故责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储存危险化学品企业的安全评价报告以及整改方案的落实情况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安全事故应急预案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药品类易制毒化学品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重大危险源项目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置大型户外广告及在城市建筑物、设施上悬挂、张贴宣传品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城市街道两侧或公共场所临时堆放物料、搭建临时建筑物、构筑物或者其他设施的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时占用城市道路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管道路挖掘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政设施建设类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镇污水排入排水管网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城市建筑物、设施以及树木上涂写、刻画或者未经批准张挂、张贴宣传品等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车辆带泥进入城市道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在街道两侧和公共场地堆放物料，搭建建筑物、构筑物或者设置商亭其他设施影响市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运输液体、散装货物不作密封、包扎、覆盖，造成泄露、遗撒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设置户外广告（含招牌广告）、标语牌、画廊、橱窗、读书报、招贴栏、霓虹灯等设施或者临街店面外部装饰装修不符合标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临街建筑物阳台和窗外堆放、吊挂有碍市容物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沿街施工未设置护栏或者不作遮挡、停工场地不及时整理并作必要覆盖或者竣工后不及时清理和平整场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损坏各类环境卫生设施及其附属设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不按市容环境卫生行政主管部门规定的时间、地点、方式倾倒垃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随地吐痰、便溺和乱泼污水，乱扔果皮等废弃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不履行卫生责任区清扫保洁义务或者不按规定清运、处理垃圾和粪便或者冬季不履行除雪义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露天场所和垃圾收集容器内焚烧树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垃圾或者其他物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拆除环境卫生设施或者未按批准的拆迁方案进行拆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在街道两侧和其他公共场所摆摊设点影响市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城市道路或人行道上从事各类作业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不清除杂物、渣土、污水淤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摊点的经营者随地丢弃垃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将有害固体废弃物混入城市生活垃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不按规定的地点、方式冲洗车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造成污水漫流、遗弃垃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牲畜或者宠物的携带者对牲畜或者宠物的粪便不及时清除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街道设置市政、公用、交通、电力、电信、邮政等公共设施的单位未及时清洗、维修、更新或者拆除污损设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设置户外广告影响市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开挖道路施工作业未按规定设立明显标志和公布施工期限并采取安全措施或作业结束后未及时清理现场恢复路面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设工程产生的渣土、垃圾等废弃物未在竣工验收时清运完毕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沿街公共服务机构和经营单位对外开放的厕所不能正常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向花坛（池）、绿化带、污水井、雨水井、河渠内扫入或者倾倒废弃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规定沿途丢弃、遗撒建筑垃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核准擅自处置建筑垃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处置超出核准范围的建筑垃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规定将建筑垃圾混入生活垃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规定将危险废物混入建筑垃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规定擅自设立弃置场受纳建筑垃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筑垃圾储运消纳场违法规定受纳工业垃圾、生活垃圾和有毒有害垃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规定将建筑垃圾交给个人或者未经核准从事建筑垃圾运输单位处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构）筑物和其他设施不符合城市容貌标准、环境卫生标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规定将有毒、有害废弃物混入城市生活垃圾随处遗弃、倾倒或者倒入生活垃圾容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新区开发、旧区改造时未按照建设规划及设计方案配套建设环境卫生设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规定随意倾倒、抛撒或者堆放建筑垃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施工单位未及时清运工程施工过程中产生的建筑垃圾造成环境污染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涂改、倒卖、出租、出借或者以其他形式非法转让城市建筑垃圾处置核准文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批准擅自饲养家禽家畜影响市容和环境卫生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排放油烟的餐饮服务业经营者未安装油烟净化设施、不正常使用油烟净化设施或者未采取其他油烟净化措施，超过排放标准排放油烟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当地人民政府禁止的时段和区域内露天烧烤食品或者为露天烧烤食品提供场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从事城市生活垃圾经营性清扫、收集、运输、处置的企业，未经批准擅自停业、歇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进行城市生活垃圾申报或者申报不实、对城市生活垃圾收集、运输、处置单位未按规定建立台账、对将分类收集的城市生活垃圾混合收集、运输、处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批准从事城市生活垃圾经营性清扫、收集、运输或处置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擅自占用或者挖掘城市道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规定进行市政设施施工、养护、维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市政设施管理范围内占用、影响设施运行等活动未按规定报批；在市政设施管理范围内违禁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规向城镇排水设施排放污水的排水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规划或者规定期限设置灯饰；无相应资质的单位擅自设计、安装灯饰的；对不按规定时间开启、关闭灯饰或者未及时修复、更换、刷新灯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规定使用散装水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业管理区内违反城乡规划法的行政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生活垃圾费征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征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管道路占用费征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征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城市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管道路挖掘修复费征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征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审批下发清真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团体接受境外组织和个人捐赠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立其他固定宗教活动处所的审批（包括扩建、异地重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举行大型宗教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大型宗教活动过程中发生危害公共安全或者严重破坏社会秩序，主办的宗教团体、寺观教堂负有责任的情况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宗教团体、宗教活动场所未按规定办理变更登记或者备案手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宗教团体、宗教活动场所未建立有关管理制度或者管理制度不符合要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宗教活动场所内发生重大事故、重大事件未及时报告，造成严重后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宗教团体、宗教活动场所违背宗教独立自主自办原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宗教团体、宗教活动场所违反国家有关规定接受境内外捐赠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宗教团体、宗教活动场所拒不接受登记管理机关依法实施的监督管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设立宗教活动场所的，宗教活动场所已被撤销登记仍然进行宗教活动的，或者擅自设立宗教院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非宗教团体、非宗教活动场所组织，举行宗教活动，接受宗教性捐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组织信教公民到国外朝觐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规定修建大型露天宗教造像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假冒宗教教职人员进行宗教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清真食品的单位的条件不符合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清真食品的个体工商户或私营企业业主本人为非少数民族公民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清真食品的单位和个人未按照规定办理清真食品生产经营许可证、清真食品信誉标牌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清真食品的单位和个人印制标有清真字样的包装品时未持有清真食品生产经营许可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清真食品的单位和个人没有将清真牌、证悬挂在店门、营业室或摊位显著位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少数民族禁忌的食品或生产经营过程使用的各种设备及场地不是专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清真食品行业从业人员在生产、经营场所携带、食用、寄存少数民族禁忌的食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各类场所的清真食堂或清真灶的采购、烹饪等主要岗位没有少数民族职工监督的，没有将炊具、器具等与普通灶分开，保证专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经批准经销清真食品的商场、商店没有固定专柜，无少数民族职工专人管理经营，清真食品与非清真食品混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单位和个人委托、转让、出租清真牌、证，买卖、伪造、仿制清真牌、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规定对清真牌、证进行年检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制公民信仰宗教或者不信仰宗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侵犯公民人身权利、民主权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团体、宗教院校或者宗教活动场所妨害社会管理秩序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团体或者宗教活动场所侵犯公私财产等违法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时活动地点违反《宗教事务条例》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涉及宗教内容的出版物或者互联网宗教信息服务有禁止内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宗教活动场所的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清真牌、证年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已注销或者终止的宗教活动场所履行清算情况进行监督指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宗教财产的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族团结进步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活动场所管理组织成员的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教职人员的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教职人员担任或者离任宗教活动场所主要教职的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族成分变更的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活动场所的筹备设立初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登记和发放《宗教活动场所登记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教职人员跨省、自治区、直辖市担任主要教职审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档案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利用档案馆的档案过程中违法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档案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档案服务企业在服务过程中违法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档案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买卖或者非法转让属于国家所有档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档案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将档案出卖、赠送给外国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档案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档案执法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档案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档案工作中做出显著成绩的或者向国家捐赠重要、珍贵档案的单位和个人的表彰或者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档案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重点建设项目（工程）档案的验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档案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国有企业文件材料归档范围和保管期限表的审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金融工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融资性担保机构设立、变更与年审的初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金融工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额贷款公司设立、变更与年审的初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使用登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小经营店登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加工小作坊登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司、企业设立、变更、注销登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体工商户注册、变更、注销登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民专业合作社设立、变更、注销登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股份有限公司的登记管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许可审批（粮食加工品、调味品、饼干、蔬菜制品、食糖、糕点、豆制品和食用油、油脂以及制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安全管理人员资格认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项计量授权新建、复查、扩项、变更申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类精神药品经营（零售）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乙类非处方药零售企业配备业务人员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零售企业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研和教学用毒性药品购买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麻醉药品和第一类精神药品运输证明核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麻醉药品和精神药品邮寄证明核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通过欺骗、贿赂等手段取得直销经营许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伪造产品产地、伪造或冒用厂名厂址、伪造或冒用认证标志等质量标志、对商品质量作引人误解虚假宣传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使用知名商品特有的名称、包装、装潢，或者使用与知名商品近似的名称、包装、装潢，使购买者误认为是该知名商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不正当有奖销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侵犯商业秘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虚假广告和虚假宣传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商业贿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以不正当方式划分市场、限定商品销量等限制或者妨碍公平竞争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强买强卖、欺行霸市以及其他方法强迫对方接受不合理交易条件妨碍公平竞争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棉花交易市场的设立、建设违反有关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商业诋毁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妨碍、破坏其他经营者合法提供的网络产品或者服务正常运行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搭售商品或者附加其他不合理的条件销售商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政府采购中以不正当方法中标、成交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发布有碍公平竞争的宣传报道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从事广告发布业务、以不正当手段取得广告发布登记和未按规定办理变更登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直销企业保证金存缴、使用违法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直销企业未依照有关规定进行信息报备和披露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从事变性燃料乙醇、组分汽油生产或者购入、销售、使用车用乙醇汽油以外的其他车用汽油和擅自从事车用乙醇汽油调配和销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销售利用残次零配件或者报废农业机械的发动机、方向机、变速器、车架等部件拼装农业机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业机械销售者未依照规定建立、保存销售记录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医疗、药品、医疗器械广告违法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广告中涉及疾病治疗功能以及使用医疗用语或者易使推销的商品与药品、医疗器械相混淆的用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药兽药饲料饲料添加剂广告违法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销售非生猪定点屠宰厂（场）屠宰的生猪产品、未经肉品品质检验或者经肉品品质检验不合格的生猪产品以及注水或者注入其他物质的生猪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酒类广告违法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没有取得经纪人资格证书从事经纪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烟草广告违法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拍卖人及其工作人员参与竞买或者委托他人代为竞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房地产广告违法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保健食品广告违法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广告语言文字违法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必须使用注册商标的商品未使用注册商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禁止作为商标使用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法使用“驰名商标”字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经许可使用他人商标但未标明被许可人名称和商品产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拍卖人在自己组织的拍卖活动中拍卖自己物品或者财产权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侵犯注册商标专用权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商标代理机构伪造、变造或者使用伪造、变造的法律文件、印章、签名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商标代理机构以诋毁其他商标代理机构等手段招徕商标代理业务或者以其他不正当手段扰乱商标代理市场秩序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商标代理机构违反规定接受委托和代理服务申请商标注册外申请注册其他商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委托人参与竞买或者委托他人代为竞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雇佣非拍卖师主持拍卖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侵犯奥林匹克标志专用权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利用合同实施欺诈行为、实施危害国家利益社会公共利益行为、为合同违法行为提供便利条件和利用合同格式条款免除经营者责任、加重消费者责任、排除消费者权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改变特殊标志文字、图形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网络交易管理办法》规定公开相关信息、报送资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许可他人使用特殊标志，未签订使用合同，或者使用人在规定期限内未备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超出核准登记的商品或者服务范围使用特殊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网络商品经营者、有关服务经营者以交易达成后违背事实的恶意评价损害竞争对手的商业信誉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使用与所有人的特殊标志相同或者近似的文字、图形或者其组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特殊标志所有人许可，擅自制造、销售其特殊标志或者将其特殊标志用于商业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竞争对手的网站或者网页进行非法技术攻击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拒绝、拖延消费者对未开封的直销产品换货、退货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直销企业不按规定支付直销员报酬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直销产品上未标明价格或者标示价格与服务网点展示价格不一致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给特殊标志所有人造成经济损失的其他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侵犯世界博览会标志专有权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直销员违反规定从事直销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规组织直销员业务培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集体商标、证明商标注册人未对商标有效管控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集体商标注册人成员发生变化未向商标局申请变更注册事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证明商标注册人未在一年内报商标局备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许可非集体成员使用集体商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注册人拒绝办理证明商标使用管理规则规定手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证明商标注册人在自己提供的商品上使用该证明商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商标印制单位承接印制不符合规定商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商标印制单位未履行规定印制流程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提供的商品或者服务不符合保障人身、财产安全要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商标印制单位未建立商标标识出入库制度、废次标识未集中进行销毁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商标印制档案及商标标识出入库台帐未按规定存档备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未按《网络交易管理办法》规定取得许可、登记、备案、审查、报告、管理和使用信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网络商品经营者、有关服务经营者使用的合同违背公平原则或利用合同格式条款强制交易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商品中掺杂、掺假，以假充真，以次充好，或者以不合格商品冒充合格商品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国家明令淘汰的商品或者销售失效、变质的商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直销企业及其分支机构违反规定招募直销员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直销企业及其直销员有欺骗、误导等宣传和推销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超出直销产品范围从事直销经营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直销企业出现重大事项变更未报经国务院商务主管部门批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为传销行为提供场所条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参加传销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介绍、诱骗、胁迫他人参加传销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组织、策划传销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转移、隐匿、销毁与违法行为有直接关系财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非法转让军服、军服专用材料生产合同或者技术规范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非法生产、买卖军服、军服专用材料或生产、销售军服仿制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零售商、供应商违规促销、交易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无烟草专卖零售许可证经营烟草制品零售业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设立（假冒、伪造）制作经营出版物（音响制品）相关机构或者从事出版物（音响）经营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经营走私物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法制造、销售仿真枪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非法经营、处置金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研制、仿制、引进、销售、购买和使用印制人民币所特有的防伪材料、防伪技术、防伪工艺和专用设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非法买卖流通人民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中国人民银行批准装帧流通人民币和经营流通人民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制作、仿制、买卖人民币图样和其他损害人民币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生产、销售未经国家机动车产品主管部门许可生产的机动车型和擅自生产、销售拼装车改装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从事报废汽车回收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买卖或者伪造、变造《报废汽车回收证明》和擅自拆解、改装、拼装、倒卖嫌疑汽车、“五大总成”以及其他零配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出售不能继续使用的报废汽车零配件或者出售的报废汽车零配件未标明“报废汽车回用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利用报废汽车“五大总成”以及其他零配件拼装汽车或者出售报废汽车整车、“五大总成”、拼装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销售没有再利用产品标识的再利用电器电子产品或没有再制造或者翻新产品标识的再制造或翻新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制造、销售不符合国家技术标准的殡葬设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伪造商品的产地，伪造或者冒用他人的厂名、厂址，篡改生产日期，伪造或者冒用认证标志等质量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设立文物商店、经营文物拍卖或擅自从事文物商业经营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规定从事文物经营、拍卖、购销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规定办理文物保护工程许可、文物经营许可和文物拍卖许可变更登记或注销登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销售的商品应当检验、检疫而未检验、检疫或者伪造检验、检疫结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经营或超范围经营旅游业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违反旅游合同规定或欺骗、胁迫旅游购物或者参加需要另行付费的游览项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非法出售、收购、运输、携带国家或者地方重点保护野生动物或者其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规定出售、收购国家重点保护野生植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伪造、倒卖、转让野生植物相关证明书、批准文件、标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经营、出口、收购保护野生药材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商品或者服务作虚假或者引人误解的宣传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拒绝或者拖延有关行政部门责令改正、停止生产或者服务等措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消费者提出的合理要求故意拖延或者无理拒绝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侵害消费者人格尊严、人身自由或者个人信息依法得到保护权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销售质量不合格商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销售国家明令淘汰并停止销售的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销售失效、变质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产品标识不符合管理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拒绝、阻碍检查、调查，拒不改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处置被查封、扣押财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未经许可登记设立拍卖企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批准从事直销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销售质量不合格商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使用国家重点保护野生动物及其制品或者没有合法来源证明的非国家重点保护野生动物及其制品制作食品或者为食用非法购买国家重点保护的野生动物及其制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从事无照经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为无照营者提供经营场所，或者提供运输、保管、仓储等条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取得《药品生产许可证》、《药品经营许可证》或者《医疗机构制剂许可证》生产、经营药品、配制制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销售假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销售劣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知道或者应当知道属于假劣药品而为其提供运输、保管、仓储等便利条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的生产企业、经营企业、药物非临床安全性评价研究机构、药物临床试验机构未按照规定实施《药品生产质量管理规范》、《药品经营质量管理规范》、药物非临床研究质量管理规范、药物临床试验质量管理规范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的生产企业、经营企业或者医疗机构违反规定从无《药品生产许可证》、《药品经营许可证》的企业购进药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口已获得药品进口注册证书的药品未按照规定登记备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变造、买卖、出租、出借许可证或药品批准证明文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虚假的证明、文件资料、样品或者采取其他欺骗手段取得许可证或药品批准证明文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将其配制的制剂在市场销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经营企业未建立真实完整的药品购销记录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经营企业违反规定销售药品、调配处方或者销售中药材不标明产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生产、经营企业生产、经营的药品及医疗机构配制的制剂的标识（包装、标签或说明书）不符合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检验机构出具虚假检验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生产、经营企业在药品购销中暗中给予、收受回扣或者其他利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经营企业在规定时间内未通过《药品经营质量管理规范》认证进行药品经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擅自在城乡集市贸易市场设点销售药品或者在城乡集贸市场设点销售的药品超出批准经营的药品范围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批准，医疗机构擅自使用其他医疗机构配制的制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人设置的医疗机构超范围和品种向患者提供药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使用假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使用劣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生产、经营企业未对其购销人员进行药品相关的法律、法规和专业知识培训、建立培训档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生产、经营企业以展示会、博览会、交易会、订货会、产品宣传会等方式现货销售药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药品监督管理部门审核同意，药品经营企业改变经营方式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零售企业未凭处方销售处方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零售企业在执业药师或者其他依法经过资格认定的药学技术人员不在岗时销售处方药或者甲类非处方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生产、经营企业以搭售、买药品赠药品、买商品赠药品等方式向公众赠送处方药或者甲类非处方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生产、经营企业采用邮售、互联网交易等方式直接向公众销售处方药的；医疗机构采用邮售、互联网交易等方式直接向公众销售处方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生产、经营企业采购药品时，未按规定索取、查验、留存供货企业有关证件、资料，未按规定索取、留存销售凭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生产、经营企业未加强对药品销售人员的管理（未对其销售行为作出具体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生产、经营企业在经药品监督管理部门核准的地址以外的场所现货销售药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生产、经营企业在经药品监督管理部门核准的地址以外的场所储存药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零售企业销售药品时，未开具标明药品名称、生产厂商、数量、价格、批号等内容的销售凭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生产、经营企业知道或者应当知道他人从事无证生产、经营药品行为而为其提供药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生产、经营企业为他人以本企业的名义经营药品提供场所，或者资质证明文件，或者票据等便利条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经营企业购进或者销售医疗机构配制的制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第二类精神药品零售企业违法储存、销售或者销毁第二类精神药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虚假材料、隐瞒有关情况，或者采取其他欺骗手段取得麻醉药品和精神药品的实验研究、生产、经营、使用资格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点生产企业、定点批发企业和第二类精神药品零售企业生产、销售假劣麻醉药品和精神药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点生产企业、定点批发企业和其他单位使用现金进行麻醉药品和精神药品交易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猎一级保护野生药材物种；未按照批准的计划采猎、收购二、三级保护野生药材物种的；在禁止采猎区、禁止采猎期采猎二、三级保护野生药材物种，或者使用禁用工具进行采猎的；未取得采猎二、三级保护野生药材物种的采药证采猎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零售企业擅自经营蛋白同化制剂、肽类激素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类易制毒化学品生产企业、经营企业、使用药品类易制毒化学品的药品生产企业、教学科研单位，未按规定执行安全管理制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类易制毒化学品生产企业、经营企业未按规定渠道购销药品类易制毒化学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类易制毒化学品发生退货，购用单位、供货单位未按规定备案、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类易制毒化学品生产企业、经营企业、使用药品类易制毒化学品的药品生产企业和教学科研单位，拒不接受食品药品监督管理部门监督检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擅自委托或者接受委托配制制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批准使用药包材产品目录中的药包材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使用不合格药包材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口产品的生产经营者逃避产品检验或者弄虚作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口产品的进货人、销售者弄虚作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口产品的报检人、代理人弄虚作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企业发现其生产的产品存在安全隐患，可能对人体健康和生命安全造成损害，不履行公布信息、通知停售、召回产品及向有关监督管理部门报告义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者发现其销售的产品存在安全隐患（可能对人体健康和生命安全造成损害的），未立即停止销售该产品，通知生产企业或者供货商，并向有关监督管理部门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经营者存在多次违法行为记录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申请人隐瞒有关情况或者提供虚假材料申请行政许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生产企业未按照规定建立药品不良反应报告和监测管理制度，或者无专门机构、专职人员负责本单位药品不良反应报告和监测工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经营企业无专职或者兼职人员负责本单位药品不良反应监测工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经营企业未按照要求开展药品不良反应或者群体不良事件报告、调查、评价和处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经营企业不配合严重药品不良反应或者群体不良事件相关调查工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未取得医疗器械注册证的第二类、第三类医疗器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许可从事第三类医疗器械经营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虚假资料或者采取其他欺骗手段取得医疗器械注册证、医疗器械生产许可证、医疗器械经营许可证、广告批准文件等许可证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变造、买卖、出租、出借相关医疗器械许可证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依照《医疗器械监督管理条例》规定备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器械生产经营备案时提供虚假资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使用不符合强制性标准或者不符合经注册或者备案的产品技术要求的医疗器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使用无合格证明文件、过期、失效、淘汰的医疗器械，或者使用未依法注册的医疗器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拒不依照食品药品监督管理部门责令召回或者停止经营医疗器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说明书、标签不符合本条例规定的医疗器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照医疗器械说明书和标签标示要求运输、贮存医疗器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转让过期、失效、淘汰或者检验不合格的在用医疗器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器械经营企业、使用单位未依照本条例规定建立并执行医疗器械进货查验记录制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第二类、第三类医疗器械批发业务以及第三类医疗器械零售业务的经营企业未依照本条例规定建立并执行销售记录制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器械生产经营企业、使用单位未依照本条例规定开展医疗器械不良事件监测，未按照要求报告不良事件，或者对医疗器械不良事件监测技术机构、食品药品监督管理部门开展的不良事件调查不予配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布虚假医疗器械广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菌器械的生产、经营企业出租、出借有效证件给他人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不合格无菌器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未建立使用后销毁制度或伪造、变造无菌器械采购、使用后销毁记录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菌器械的生产、经营企业、医疗机构向城乡集贸市场提供无菌器械或直接参与城乡集贸市场无菌器械交易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菌器械经营企业无购销记录或伪造购销记录，伪造生产批号、灭菌批号、产品有效期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菌器械的生产、经营企业、医疗机构发现不合格无菌器械不按规定报告，擅自处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或使用小包装已破损、标识不清的无菌器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使用无菌器械发生严重不良事件时，不按规定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器械经营企业未依照本办法规定办理登记事项变更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器械经营企业派出销售人员销售医疗器械，未按照本办法要求提供授权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器械经营企业派出销售人员销售医疗器械，未按照本办法要求提供授权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器械经营企业经营条件发生变化，不再符合医疗器械经营质量管理规范要求，未按照规定进行整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器械经营企业擅自变更经营场所或者库房地址、扩大经营范围或者擅自设立库房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医疗器械批发业务的经营企业销售给不具有资质的经营企业或者使用单位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器械经营企业从不具有资质的生产、经营企业购进医疗器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许可从事医疗器械经营活动，或者《医疗器械经营许可证》有效期届满后未依法办理延续、仍继续从事医疗器械经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变造、买卖、出租、出借医疗器械经营备案凭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不符合强制性标准或者不符合经注册或者备案的产品技术要求的医疗器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无合格证明文件、过期、失效、淘汰的医疗器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药品监督管理部门责令停止经营后，仍拒不停止经营医疗器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的医疗器械的说明书、标签不符合有关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照医疗器械说明书和标签标示要求运输、贮存医疗器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企业未依照本办法规定建立并执行医疗器械进货查验记录制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第二类、第三类医疗器械批发业务以及第三类医疗器械零售业务的经营企业未依照本办法规定建立并执行销售记录制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餐饮服务申请人隐瞒有关情况或者提供虚假材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取得食品生产经营许可从事食品生产经营活动，或者未取得食品添加剂生产许可从事食品添加剂生产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取得食品生产经营许可从事食品生产经营活动者或未取得食品添加剂生产许可从事食品添加剂生产活动者提供生产经营场所或者其他条件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用非食品原料生产食品、在食品中添加食品添加剂以外的化学物质和其他可能危害人体健康的物质，或者用回收食品作为原料生产食品，或者经营上述食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病死、毒死或者死因不明的禽、畜、兽、水产动物肉类，或者生产经营其制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未按规定进行检疫或者检疫不合格的肉类，或者生产经营未经检验或者检验不合格的肉类制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国家为防病等特殊需要明令禁止生产经营的食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添加药品的食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致病性微生物，农药残留、兽药残留、生物毒素、重金属等污染物质以及其他危害人体健康的物质含量超过食品安全标准限量的食品、食品添加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用超过保质期的食品原料、食品添加剂生产食品、食品添加剂，或者经营上述食品、食品添加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超范围、超限量使用食品添加剂的食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标注虚假生产日期、保质期或者超过保质期的食品、食品添加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未按规定注册的保健食品、特殊医学用途配方食品、婴幼儿配方乳粉，或者未按注册的产品配方、生产工艺等技术要求组织生产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经营者在食品药品监督管理部门责令其召回或者停止经营后，仍拒不召回或者停止经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不符合法律、法规或者食品安全标准的食品、食品添加剂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被包装材料、容器、运输工具等污染的食品、食品添加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无标签的预包装食品、食品添加剂或者标签、说明书不符合法律规定的食品、食品添加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经营者采购或者使用不符合食品安全标准的食品原料、食品添加剂、食品相关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经营企业未按规定建立食品安全管理制度，或者未按规定配备或者培训、考核食品安全管理人员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经营者进货时未查验许可证和相关证明文件，或者未按规定建立并遵守进货查验记录、出厂检验记录和销售记录制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经营企业未制定食品安全事故处置方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餐具、饮具和盛放直接入口食品的容器，使用前未经洗净、消毒或者清洗消毒不合格，或者餐饮服务设施、设备未按规定定期维护、清洗、校验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经营者安排未取得健康证明或者患有国务院卫生行政部门规定的有碍食品安全疾病的人员从事接触直接入口食品的工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者未按规定要求销售食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生产企业未按规定向食品药品监督管理部门备案，或者未按备案的产品配方、生产工艺等技术要求组织生产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经营者未定期对食品安全状况进行检查评价，或者生产经营条件发生变化，未按规定处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校、托幼机构、养老机构、建筑工地等集中用餐单位未按规定履行食品安全管理责任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企业、餐饮服务提供者未按规定制定、实施生产经营过程控制要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事故单位在发生食品安全事故后未进行处置、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集中交易市场的开办者、柜台出租者、展销会的举办者允许未依法取得许可的食品经营者进入市场销售食品，或者未履行检查、报告等义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网络食品交易第三方平台提供者未对入网食品经营者进行实名登记、审查许可证，或者未履行报告、停止提供网络交易平台服务等义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经营者未按要求进行食品贮存、运输和装卸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拒绝、阻挠、干涉有关部门、机构及其工作人员依法开展食品安全监督检查、事故调查处理、风险监测和风险评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经营者在一年内累计三次因违反本法规定受到责令停产停业、吊销许可证以外处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经营者聘用禁止从业人员从事食品生产经营管理工作或担任食品生产经营企业食品安全管理人员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食品作虚假宣传且情节严重的，由省级以上人民政府食品药品监督管理部门决定暂停销售该食品，并向社会公布；仍然销售该食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产品中掺杂、掺假，以假充真，以次充好，或者以不合格产品冒充合格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销售国家明令淘汰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失效、变质的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产地，伪造或者冒用他人厂名、厂址，伪造或者冒用认证标志等质量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品标识不符合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拒绝接受依法进行的产品质量监督检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品质量检验机构、认证机构伪造检验结果或者出具虚假证明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知道或应当知道属于生产、销售的产品而为其提供便利条件的，或者为以假充真的产品提供制假生产技术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将禁止销售的产品用于经营性服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隐匿、转移、变卖、损毁被查封、扣押的物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销售、进口不符合强制性标准的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销售、进口产品或者提供服务不符合强制性标准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依法标注能效标识，未办理能源效率标识备案，使用不符合规定要求的能源效率标识， 伪造、冒用能源效率标识或者利用能源效率标识进行虚假宣传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进口、销售国家明令淘汰的用能产品、设备的，使用伪造的节能产品认证标志或者冒用节能产品认证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用能单位未按照规定配备、使用能源计量器具且逾期不改正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包装物、容器生产企业销售未经检验或者经检验不合格的危险化学品包装物、容器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依照规定申请取得生产许可证而擅自生产列入目录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得生产许可证企业的生产条件、检验手段、生产技术、工艺发生变化，未依照规定办理重新审查手续或者企业名称发生变化，未依照规定办理变更手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得生产许可证的企业未依照规定标注生产许可证标志和编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或者在经营活动中使用未取得生产许可证的列入目录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租、出借或者转让许可证证书、生产许可证标志和编号的；违法接受并使用他人提供的许可证证书、生产许可证标志和编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擅自动用、调换、转移、损毁被查封、扣押财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变造许可证证书、生产许可证标志和编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用不正当手段取得生产许可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检验机构和检验人员参与列入生产许可证目录产品相关的生产、销售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汽车产品生产者未按照规定保存有关汽车产品、车主的信息记录；未按照规定备案有关信息、召回计划；未按照规定提交有关召回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汽车产品生产者、经营者不配合产品质量监督部门缺陷调查；生产者未按照已备案的召回计划实施召回；生产者未将召回计划通报销售者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按照国家标准和技术规范排除异性纤维和其他有害物质后确定所收购棉花的类别、等级、数量，或者对所收购的超出国家规定水分标准的棉花不进行技术处理，或者对所收购的棉花不分类别、等级置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的棉花没有质量凭证，或者其包装、标识不符合国家标准，或者质量凭证、标识与实物不符，或者经公证检验的棉花没有公证检验证书、国家储备棉没有粘贴公证检验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汽车产品生产者未停止生产、销售或者进口缺陷汽车产品；隐瞒缺陷情况；经责令召回拒不召回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选用未获得生产许可证的防伪技术产品生产企业生产的防伪技术产品、选用未获得防伪注册登记的境外防伪技术产品、在假冒产品上使用防伪技术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委托未取得与委托加工产品相应的生产许可的企业生产列入目录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生产期间，未按规定检验或标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冒用、转让、买卖无公害农产品产地认定证书、产品认证证书和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儿童玩具生产者未按规定要求进行相关信息备案、未按规定要求建立健全信息档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儿童玩具生产者未依法停止生产销售存在缺陷的儿童玩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儿童玩具生产者未依法向社会公布有关儿童玩具缺陷等信息、通知销售者停止销售存在缺陷的儿童玩具、通知消费者停止消费存在缺陷的儿童玩具，未实施主动召回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儿童玩具生产者未及时主动备案召回计划，提交召回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者生产的玩具存在缺陷，其召回报告未获国家质检总局批准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者未向国家质检总局备案家用汽车产品三包有关信息并在信息发生变化时未及时更新备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家用汽车产品无中文的产品合格证或相关证明以及产品使用说明书、三包凭证、维修保养手册等随车文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者销售家用汽车产品不符合相关要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汽车产品修理者违反规定开展修理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者使用不符合强制性标准的包装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者对产品未经检验附加合格标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者、销售者不得伪造、涂改或者冒用产品质量检验机构的检验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者、销售者伪造或者冒用认证标志、原产地域产品专用标志、免检标志、名牌产品标志等质量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品质量检验机构未经考核合格或者超出考核的范围，使用考核合格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抽查企业擅自更换、隐匿、处理已抽查封存的样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检验机构分包检验任务的，或者未经组织监督抽查部门批准，租借他人检测设备的，或者未按规定及时报送检验报告及有关情况和复检结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棉花经营者伪造、变造、冒用棉花质量凭证、标识、公证检验证书、公证检验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检验机构违规抽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棉花经营者在棉花经营活动中掺杂掺假、以次充好、以假充真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检验机构违反第十条规定，擅自发布监督抽查信息；在开展抽样工作前事先通知被抽查企业；接受被抽查企业的馈赠；在实施监督抽查期间，与企业签订同类产品的有偿服务协议或者接受企业同种产品的委托检验；利用监督抽查结果参与有偿活动，开展产品推荐、评比活动，向被监督抽查企业发放监督抽查合格证书或牌匾；利用抽查工作之便牟取其他不正当利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隐匿、转移、损毁被查封、扣押的棉花类物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按照国家标准分拣、排除异性纤维和其他有害物质，不按照国家标准对棉花分等级加工、进行包装并标注标识，或者不按照国家标准成包组批放置，使用国家明令禁止的棉花加工设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业纤维检验机构等具有法定资质的产品质量检验机构进行絮用纤维制品质量检验，不执行相关标准、技术规范和有关规定，不客观、公正、及时出具检验结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麻类纤维经营活动中掺杂掺假、以假充真、以次充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规定收购麻类纤维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规定加工麻类纤维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规定销售麻类纤维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变造、冒用麻类纤维质量凭证、标识、公证检验证书、公证检验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按规定收购、保证茧丝质量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使用按国家规定应当淘汰、报废的生产设备生产茧丝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茧丝的包装、标注标识、质量凭证、质量、数量、公证检验标记违反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储国家储备蚕丝的经营者未建立健全茧丝入库、出库质量检查验收制度、未按照国家规定维护、保养承储设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列入目录的产品未经认证，擅自出厂、销售、进口或者在其他经营活动中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收购茧丝时伪造、变造数据、结论，收购、加工、销售、承储茧丝时伪造、变造审核意见书、茧丝质量凭证、标识、公证检验证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收购、加工、销售、承储等茧丝经营活动中掺杂掺假、以次充好、以假充真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毛绒纤维经营活动中掺杂掺假、以假充真、以次充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收购毛绒纤维不按照国家标准、技术规范真实确定所收购毛绒纤维的类别、等级、重量</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不按照国家标准、技术规范挑拣、排除导致质量下降的异性纤维及其他非毛绒纤维物质</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所收购毛绒纤维的水分含量超过国家标准规定的，不进行晾晒、烘干等技术处理</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所收购的毛绒纤维不按类别、等级、型号分别置放，并妥善保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工毛绒纤维违反规定或者从事毛绒纤维加工活动使用国家明令禁用的加工设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毛绒纤维违反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毛绒纤维经营者在承储国家储备毛绒纤维活动中，违反入库出库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变造、冒用毛绒纤维质量凭证、标识、毛绒纤维质量公证检验证书和标志、证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认证机构专职认证人员发生变更，其数量和执业资格不符合要求的；认证机构发生变更事项，未按照规定办理变更手续的；未按时提交年度审查报告、获证组织等信息或者提交的材料失实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认证机构对已经暂停和撤销的认证证书，未向社会公布的；未向认证委托人提供认证审核文件的；审核时间严重不足，低于认证基本规范、认证规则规定的；从事认证咨询活动的；获证组织的产品不符合相关法律法规要求或者产品生产标准未按照法定要求备案，认证机构未按照规定暂停其认证证书或者未采取其他纠正措施的；在行政机关的监督检查中，拒绝提供反映其从业活动的情况或者隐瞒有关情况、提供虚假材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认证证书注销、撤销或者暂停期间，不符合认证要求的产品，继续出厂、销售、进口或者在其他经营活动中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变造、出租、出借、冒用、买卖或者转让认证证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证产品及其销售包装上标注的认证证书所含内容与认证证书内容不一致的；未按照规定使用认证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混淆使用认证证书和认证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认证及认证培训、咨询机构对其执业人员未实施有效管理，或者纵容、唆使，导致其执业人员违法违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机配料含量低于</w:t>
            </w:r>
            <w:r>
              <w:rPr>
                <w:rFonts w:eastAsia="仿宋_GB2312" w:cs="仿宋_GB2312" w:ascii="仿宋_GB2312" w:hAnsi="仿宋_GB2312"/>
                <w:i w:val="false"/>
                <w:iCs w:val="false"/>
                <w:color w:val="000000"/>
                <w:kern w:val="0"/>
                <w:sz w:val="20"/>
                <w:szCs w:val="20"/>
                <w:u w:val="none"/>
                <w:lang w:val="en-US" w:eastAsia="zh-CN" w:bidi="ar"/>
              </w:rPr>
              <w:t>95</w:t>
            </w:r>
            <w:r>
              <w:rPr>
                <w:rFonts w:ascii="仿宋_GB2312" w:hAnsi="仿宋_GB2312" w:cs="仿宋_GB2312" w:eastAsia="仿宋_GB2312"/>
                <w:i w:val="false"/>
                <w:iCs w:val="false"/>
                <w:color w:val="000000"/>
                <w:kern w:val="0"/>
                <w:sz w:val="20"/>
                <w:szCs w:val="20"/>
                <w:u w:val="none"/>
                <w:lang w:val="en-US" w:eastAsia="zh-CN" w:bidi="ar"/>
              </w:rPr>
              <w:t>％的加工产品实施有机产品认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加工、销售有机产品的单位及个人和有机产品认证机构未按照认证证书确定的产品范围和数量销售有机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变造、冒用、非法买卖、转让、涂改认证证书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按规定使用有机认证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使用非法定计量单位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制造、销售和进口国务院规定废除的非法定计量单位的计量器具和国务院禁止使用的其他计量器具的的处罚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和企业、事业单位的各项最高计量标准，未经人民政府计量行政部门考核合格而开展计量检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销售残次计量器具零配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体工商户制造、修理国家规定范围以外的计量器具或者不按照规定场所从事经营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盗用、倒卖强制检定印、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包装商品计量不合格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定量包装商品实际量与标注量不相符，计量偏差超过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的定量包装商品或者零售商品，其实际量与标注量或者实际量与贸易结算量不符，计量偏差超过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者销售国家对计量偏差没有规定的商品，其实际量与贸易结算量之差，超过国家规定使用的计量器具极限误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收购者收购商品，其实际量与贸易结算量之差，超过国家规定使用的计量器具极限误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集市主办者未将属于强制检定的计量器具登记造册；使用国家明令淘汰的计量器具；未设置公平秤等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者违反规定不接受强制检定；使用不合格的计量器具、破坏计量器具准确度或者伪造数据，破坏铅签封；未使用计量器具测量量值、经营者销售商品的结算值与实际值不相符的；应当明示而未明示计量单位、计量过程和计量器具显示的量值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油站经营者拒不提供成品油零售账目或者提供不真实账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油站经营者使用未经检定、超过检定周期或者经检定不合格的计量器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眼镜制配者配备的计量器具无制造计量器具许可证标志、编号、产品合格证、使用属于强制检定的计量器具未按照规定登记造册、报当地县级质量技术监督部门备案的、使用未经检定、超过检定周期或者经检定不合格的计量器具、使用非法定计量单位，使用国务院规定废除的非法定计量单位的计量器具和国务院禁止使用的其他计量器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眼镜镜片、角膜接触镜、成品眼镜生产经营者未配备与生产相适应的顶焦度、透过率和厚度等计量检测设备；出具的眼镜产品计量数据不符合准确可靠要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眼镜制配者违反《眼镜制配计量监督管理办法》规定，拒不提供眼镜制配账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得《定量包装商品生产企业计量保证能力证书》的生产者，违反《定量包装商品生产企业计量保证能力评价规范》要求或者定量包装商品生产者未经备案，擅自使用计量保证能力合格标志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定量包装商品未正确、清晰地标注净含量；未标注净含量逾期未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修理计量器具使用不合格零配件、骗取、伪造、租用、借用、受让《制造计量器具许可证》、《修理计量器具许可证》从事制造、修理业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量偏差超出国家和本省有关规定和改变计量器具准确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制检定管理的计量器具未检定，未取得计量授权证书或超出授权的项目范围开展检定、校准和未取得计量认证合格证书的产品质量检验机构使用计量认证标记及编号为社会提供数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擅自处理、转移被封存、登记保存的计量器具或物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社会提供服务的计量检定机构伪造数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办理能源效率标识备案的，或者应当办理变更手续而未办理，情节严重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能源效率标识的样式和规格不符合规定，情节严重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冒用、隐匿能源效率标识或利用能源效率标识做虚假宣传、误导消费者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取得计量行政部门计量标准考核证书开展检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公用计量标准和部门、企业、事业单位各项最高计量标准，未按照规定申请检定的或超过检定周期而继续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检计量器具，未按规定申请检定或超过检定期继续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强检计量器具、未自行定期检定或送有关机构定期检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经销活动中，使用非法定计量单位计量器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使用不合格计量器具给国家或消费者造成损失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使用以欺骗消费者为目的计量器具或破坏计量器具准确度、伪造数据给国家或消费者造成损失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国家批准进口、销售国家废除的、禁止使用的计量器具；进口计量器具未经检定机构检定合格销售的；未经型式批准，进口、销售计量器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口计量器具，未经省级以上人民政府计量行政部门指定的计量检定机构检定合格而销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国务院计量行政部门型式批准，进口、销售列入《中华人民共和国进口计量器具型式审查目录》内的计量器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批准制造国家废除的非法定计量器具和禁止使用的计量器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取得制造、修理计量器具许可证，制造、修理计量器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取得制造计量器具许可擅自使用许可证标志和编号制造、销售计量器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得、修理计量器具许可证后，其制造、修理条件已达不到原考核条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造、销售未经型式批准或样机试验合格的计量器具新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造、修理的计量器具未经出厂检验或检定不合格出厂，交付用户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体工商户制造、修理国家规定范围外的计量器具或不按规定的经营场所从事经营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造、修理、销售以欺骗消费者为目的的计量器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取得制造许可证计量器具在销售时、无产品合格印、证或无制造许可证标志的；销售超过有效期的标准物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销残次计量器具零配件的，使用残次零配件组装、修理计量器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品质量检验机构未取得计量认证合格证书或已经取得计量认证合格证书，新增检验项目，未申请单项计量认证，为社会提供公证数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品质量检验机构已取得计量认证合格证书，经检查不符合原考核条件的，限期整改，经整改仍达不到原考核条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盗用、倒卖检定印、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执行强制性标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核准注册使用厂商识别代码和相应商品条码的，在商品包装上使用其他条码冒充商品条码或伪造商品条码的，或者使用已经注销的厂商识别代码和相应商品条码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销的商品印有未经核准注册、备案或者伪造的商品条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统一代码标识制度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品既未执行国家标准、行业标准和地方标准，又未制定企业产品标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产品标准未备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符合认证标准而使用认证标志出厂销售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已备案使用采标标志的产品，未达到相应的标准要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制检定范围的计量器具，未按照规定申请检定和属于非强制检定范围的计量器具未自行定期检定或者送其他计量检定机构定期检定的，以及经检定不合格继续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造、销售未经考核合格的计量器具新产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造、销售、使用以欺骗消费者为目的的计量器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使用不合格的计量器具或者破坏计量器具准确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许可从事特种设备生产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安装、改造、修理的施工单位在施工前未书面告知负责特种设备安全监督管理的部门即行施工的，或者在验收后三十日内未将相关技术资料和文件移交特种设备使用单位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许可擅自从事电梯维护保养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梯的维护保养单位未按照本法规定以及安全技术规范的要求，进行电梯维护保养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梯、客运索道、大型游乐设施的运营使用单位未进行安全管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生产、经营、使用单位或者检验、检测机构拒不接受负责特种设备安全监督管理的部门依法实施的监督检查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生产、经营、使用单位擅自动用、调换、转移、损毁被查封、扣押的特种设备或者其主要部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使用单位使用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动式压力容器、气瓶充装单位未按照规定实施充装前后的检查、记录制度的；对不符合安全技术规范要求的移动式压力容器和气瓶进行充装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许可擅自从事移动式压力容器或者气瓶充装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规生产，未依法召回，生产、销售、交付国家明令淘汰的特种设备，涂改、倒卖、出租、出借生产许可证等违法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经营单位非法经营特种设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使用单位未按规定办理使用登记；未按规定建立安全技术档案，未依法设置使用标志的；未对设备进行维护保养、检查、校验，并作出记录的；未按要求申报并接受检验的；未按要求进行锅炉水（介）质处理的；未制定事故应急专项预案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的制造、安装、改造、重大修理以及锅炉清洗过程未经监督检验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检验、检测机构及其检验、检测人员违反规定要求从事检验、检测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照安全技术规范要求对电梯进行校验、调试的；对电梯的安全运行情况进行跟踪调查和了解时，发现存在严重事故隐患，未及时告知电梯使用单位并向负责特种设备安全监督管理的部门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设计文件未经鉴定，擅自用于制造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未进行型式试验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出厂时，未按照安全技术规范的要求随附相关技术资料和文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包装物、容器生产企业销售未经检验或者经检验不合格的危险化学品包装物、容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游乐设施运营使用单位违反规定运营使用设备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法印制、伪造、涂改、倒卖、出租、出借《特种设备作业人员证》，或者使用非法印制、伪造、涂改、倒卖、出租、出借《特种设备作业人员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梯改造单位改造电梯后未更换电梯产品铭牌和出具质量证明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梯使用单位未按照规定对电梯进行日常管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梯维护保养单位不按照安全技术规范实施电梯维护保养以及异地进行维护保养不符合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梯检验机构不按照规定实施电梯检验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检验、检测及有关从事审查、型式试验等机构伪造检验数据或者出具虚假证明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许可，擅自从事移动式压力容器或者气瓶充装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动式压力容器、气瓶充装单位未按照安全技术规范的要求进行充装活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照安全技术规范的要求办理许可证变更手续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再符合本条例规定或者安全技术规范要求的条件，继续从事特种设备生产、检验检测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依照本条例规定或者安全技术规范要求进行特种设备生产、检验检测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变造、出租、出借、转让许可证书或者监督检验报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照安全技术规范要求进行锅炉水（介）质处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不符合能效指标，未及时采取相应措施进行整改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使用单位使用未取得生产许可的单位生产的特种设备或者将非承压锅炉、非压力容器作为承压锅炉、压力容器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特种设备事故发生依法承担责任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生产、使用单位擅自动用、调换、转移、损毁被查封、扣押的特种设备或者其主要部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伪造或者故意破坏事故现场的；拒绝接受调查或者拒绝提供有关情况或者资料的；阻挠、干涉特种设备事故报告和调查处理工作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瓶充装单位充装非自有产权气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瓶充装单位在充装前未按规定检查、造成气瓶错装或超装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瓶充装单位对气瓶进行改装和对报废气瓶翻新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瓶充装单位未按规定粘贴气瓶警示标签和气瓶充装标签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瓶充装单位负责人或操作人员未取得特种设备作业人员证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期检验不合格应予报废的气瓶，未进行破坏性处理而直接退回气瓶送检单位或者转卖给其他单位或个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无制造许可证单位制造的气瓶或者销售未经许可的充装单位充装的瓶装气体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瓶或瓶装气体销售单位收购、销售未经破坏性处理的报废气瓶或者使用过的非重复充装气瓶以及其他不符合安全要求气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瓶监检机构质量保证体系失控，未对气瓶实施逐只监检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气瓶监检机构监检合格的气瓶出现严重安全质量问题，导致受检单位制造许可证被吊销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隐匿、转移、毁损被查封、扣押的茧丝类物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隐匿、转移、损毁被查封、扣押毛绒纤维物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隐匿、转移、损毁被查封、扣押麻类纤维物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列入目录的产品未经认证，擅自出厂、销售、进口或者在其他经营活动中使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价格违法行为行政处罚规定》第四条、第七条至第九条规定中经营者为个人、违反《价格违法行为行政处罚规定》第五条、第六条、第十条规定中经营者为个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拒绝提供价格监督检查所需资料或者提供虚假资料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者违反明码标价规定行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者违反法律、法规规定牟取暴利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者不执行法定的价格干预措施、紧急措施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者不执行政府指导价、政府定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者采取抬高等级或者压低等级等手段销售、收购商品或者提供服务，变相提高或者压低价格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者利用虚假的或者使人误解的价格手段，诱骗消费者或者其他经营者与其进行交易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业协会或者为商品交易提供服务的单位推动商品价格过快、过高上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者推动商品价格过快、过高上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业协会或者其他单位组织经营者相互串通，操纵市场价格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者相互串通，操纵市场价格，损害其他经营者或者消费者合法权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者相互串通，操纵市场价格，造成商品价格较大幅度上涨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者扰乱生产经营秩序、实行价格歧视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执行价格监审、价格申报、价格备案制度，不执行调控措施、最高限价和最低限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行政事业性收费、经营性服务收费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政府定价、政府指导价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营养成分不符合食品安全标准的专供婴幼儿和其他特定人群的主辅食品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明知从事用非食品原料生产食品、在食品中添加食品添加剂以外的化学物质和其他可能危害人体健康的物质，或者用回收食品作为原料生产食品，或者经营上述食品，仍为其提供生产经营场所或者其他条件的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明知从事生产经营营养成分不符合食品安全标准的专供婴幼儿和其他特定人群的主辅食品，仍为其提供生产经营场所或者其他条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明知从事经营病死、毒死或者死因不明的禽、畜、兽、水产动物肉类，或者生产经营其制品的，仍为其提供生产经营场所或者其他条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明知从事生产经营国家为防病等特殊需要明令禁止生产经营的食品，仍为其提供生产经营场所或者其他条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明知从事生产经营添加药品的食品仍为其提供生产经营场所或者其他条件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腐败变质、油脂酸败、霉变生虫、污秽不洁、混有异物、掺假掺杂或者感官性状异常的食品、食品添加剂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转基因食品未按规定进行标示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的食品、食品添加剂的标签、说明书存在瑕疵但不影响食品安全且不会对消费者造成误导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食品生产经营者聘用被吊销许可证的食品生产经营者及其法定代表人、直接负责的主管人员和其他直接责任人员；因食品安全犯罪被判处有期徒刑以上刑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封存可能导致食品安全事故的食品及其原料，并立即进行检验；封存被污染的食品相关产品，并责令进行清洗消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先行登记保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查封、扣押涉嫌不正当竞争行为的物品及相关证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查封、扣押涉嫌违反《工业产品生产许可证管理条例》行为的物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查封、扣押与违法直销活动有关的材料和财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查封、扣押存在严重质量问题的产品及相关物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查封、扣押涉嫌用于传销的物品和场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扣押、查封违反《易制毒化学品管理条例》的有关物品、场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查封擅自从事报废汽车回收活动的场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查封、扣押涉嫌非法生产、销售军服或者军服仿制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收缴、销毁违法使用的驰名商标标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涉嫌无照经营场所和物品的强制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查封、扣押侵犯他人注册商标专用权的物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场价格活动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公示信息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餐饮服务食品安全日常监督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执业药师执业活动的监督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股权出质的设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企业名称争议的裁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裁决</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经营异常名录的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学校学历教育收费标准制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业服务收费标准核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城区知识产权专项资金分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小摊点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器械网络销售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第二类医疗器械经营备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棉花及纤维纺织产品监督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安装、改造、修理书面告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得工业产品生产许可证企业年度自查报告审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烈士褒扬金给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伤残军人定期抚恤金给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退出现役的残疾军人病故丧葬补助费的给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退出现役的分散安置的一级至四级残疾军人护理费的给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义务兵家庭优待金给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优抚对象医疗保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带病回乡退伍军人待遇给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国后参战和参加核试验军队退役人员补助金的给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分农村籍退役士兵老年生活补助给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退役士兵自主就业一次性经济补助金的给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退役士兵待安排工作期间生活费的给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乡复员军人定期生活补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人民武装警察部队、军队离休、退休干部和退休士官的抚恤优待的给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放一次性抚恤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分烈士（含错杀后被平反人员）子女认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分烈士（含错杀后被平反人员）子女生活补助给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级分散供养残疾士兵购（建）房经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乡复员军人定期定量补助的认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伤残等级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烈士审核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退出现役残疾军人集中供养的确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退役军人事务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军队转业干部、复员干部、离休退休干部、退休士官、退役士兵、符合条件消防员和无军籍退休、退职职工的接收安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医疗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中选企业、配送公司、辖区内一级公立医疗机构提供的药品、医用耗材的实际购销价格和购销数量等资料进行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医疗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辖区内一级公立医疗机构的药品、医用耗材价格进行检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医疗保障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保、特困等困难群众医疗救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新闻出版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立出版物零售经营单位的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r>
    </w:tbl>
    <w:p>
      <w:pPr>
        <w:pStyle w:val="Normal"/>
        <w:rPr/>
      </w:pPr>
      <w:r>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5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如陌</cp:lastModifiedBy>
  <cp:lastPrinted>2022-03-11T15:55:00Z</cp:lastPrinted>
  <dcterms:modified xsi:type="dcterms:W3CDTF">2022-03-11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3E7EAAE254328B3E86B67A1FB20CB</vt:lpwstr>
  </property>
  <property fmtid="{D5CDD505-2E9C-101B-9397-08002B2CF9AE}" pid="3" name="KSOProductBuildVer">
    <vt:lpwstr>2052-11.1.0.11365</vt:lpwstr>
  </property>
</Properties>
</file>