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洛阳市老城区</w:t>
      </w:r>
      <w:r>
        <w:rPr>
          <w:rFonts w:eastAsia="方正小标宋简体;黑体" w:cs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年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老城区统计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645" w:leader="none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在区委区政府坚强领导下，老城区认真学习贯彻党的二十大精神，坚持稳中求进工作总基调，着力推动高质量发展，出台并落实各项稳经济政策，加大助企纾困服务力度，生产需求明显改善，市场预期加快好转，经济运行呈现稳回升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产总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按可比价计算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第一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4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三次产业结构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模以上工业增加值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社会消费品零售总额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固定资产投资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居民人均可支配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796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中：城镇居民人均可支配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768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农民居民人均可支配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1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numPr>
          <w:ilvl w:val="0"/>
          <w:numId w:val="2"/>
        </w:numPr>
        <w:autoSpaceDE w:val="true"/>
        <w:spacing w:before="0" w:after="0"/>
        <w:ind w:left="0" w:firstLine="648"/>
        <w:jc w:val="both"/>
        <w:textAlignment w:val="auto"/>
        <w:rPr>
          <w:rFonts w:ascii="Times New Roman" w:hAnsi="Times New Roman" w:eastAsia="黑体" w:cs="Times New Roman"/>
          <w:spacing w:val="2"/>
          <w:kern w:val="2"/>
          <w:position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2"/>
          <w:kern w:val="2"/>
          <w:position w:val="8"/>
          <w:sz w:val="32"/>
          <w:szCs w:val="32"/>
          <w:lang w:val="en-US" w:eastAsia="zh-CN"/>
        </w:rPr>
        <w:t>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全年粮食作物播种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9.2</w:t>
      </w:r>
      <w:r>
        <w:rPr>
          <w:rFonts w:ascii="仿宋" w:hAnsi="仿宋" w:cs="仿宋" w:eastAsia="仿宋"/>
          <w:color w:val="000000"/>
          <w:sz w:val="32"/>
          <w:szCs w:val="32"/>
        </w:rPr>
        <w:t>公顷，油料播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6</w:t>
      </w:r>
      <w:r>
        <w:rPr>
          <w:rFonts w:ascii="仿宋" w:hAnsi="仿宋" w:cs="仿宋" w:eastAsia="仿宋"/>
          <w:color w:val="000000"/>
          <w:sz w:val="32"/>
          <w:szCs w:val="32"/>
        </w:rPr>
        <w:t>公顷，蔬菜播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2</w:t>
      </w:r>
      <w:r>
        <w:rPr>
          <w:rFonts w:ascii="仿宋" w:hAnsi="仿宋" w:cs="仿宋" w:eastAsia="仿宋"/>
          <w:color w:val="000000"/>
          <w:sz w:val="32"/>
          <w:szCs w:val="32"/>
        </w:rPr>
        <w:t>公顷；果园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3</w:t>
      </w:r>
      <w:r>
        <w:rPr>
          <w:rFonts w:ascii="仿宋" w:hAnsi="仿宋" w:cs="仿宋" w:eastAsia="仿宋"/>
          <w:color w:val="000000"/>
          <w:sz w:val="32"/>
          <w:szCs w:val="32"/>
        </w:rPr>
        <w:t>公顷。完成农林牧渔业总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806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UserStyle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1"/>
        <w:ind w:firstLine="1446"/>
        <w:rPr/>
      </w:pPr>
      <w:r>
        <w:rPr/>
        <w:drawing>
          <wp:inline distT="0" distB="0" distL="0" distR="0">
            <wp:extent cx="3085465" cy="2238375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63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 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老城区三次产业结构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全年粮食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74</w:t>
      </w:r>
      <w:r>
        <w:rPr>
          <w:rFonts w:ascii="仿宋" w:hAnsi="仿宋" w:cs="仿宋" w:eastAsia="仿宋"/>
          <w:sz w:val="32"/>
          <w:szCs w:val="32"/>
        </w:rPr>
        <w:t>吨。其中，夏粮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6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秋粮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8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小麦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6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玉米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5</w:t>
      </w:r>
      <w:r>
        <w:rPr>
          <w:rFonts w:ascii="仿宋" w:hAnsi="仿宋" w:cs="仿宋" w:eastAsia="仿宋"/>
          <w:sz w:val="32"/>
          <w:szCs w:val="32"/>
        </w:rPr>
        <w:t>吨。</w:t>
      </w:r>
      <w:r>
        <w:rPr>
          <w:rFonts w:ascii="仿宋" w:hAnsi="仿宋" w:cs="仿宋" w:eastAsia="仿宋"/>
          <w:sz w:val="32"/>
          <w:szCs w:val="32"/>
        </w:rPr>
        <w:t>油料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4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蔬菜产量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吨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表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：农业主要农产品产量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0335</wp:posOffset>
                </wp:positionV>
                <wp:extent cx="3457575" cy="1247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080"/>
                              <w:gridCol w:w="1080"/>
                              <w:gridCol w:w="1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同比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7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夏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秋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7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98.25pt;mso-wrap-distance-left:9pt;mso-wrap-distance-right:9pt;mso-wrap-distance-top:0pt;mso-wrap-distance-bottom:0pt;margin-top:11.05pt;mso-position-vertical-relative:text;margin-left:16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080"/>
                        <w:gridCol w:w="1080"/>
                        <w:gridCol w:w="1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同比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7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13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#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夏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14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#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秋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12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7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numPr>
          <w:ilvl w:val="0"/>
          <w:numId w:val="2"/>
        </w:numPr>
        <w:autoSpaceDE w:val="true"/>
        <w:spacing w:before="0" w:after="0"/>
        <w:ind w:left="0" w:firstLine="648"/>
        <w:jc w:val="both"/>
        <w:textAlignment w:val="auto"/>
        <w:rPr>
          <w:rFonts w:ascii="Times New Roman" w:hAnsi="Times New Roman" w:eastAsia="黑体" w:cs="Times New Roman"/>
          <w:spacing w:val="2"/>
          <w:kern w:val="2"/>
          <w:position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2"/>
          <w:kern w:val="2"/>
          <w:position w:val="8"/>
          <w:sz w:val="32"/>
          <w:szCs w:val="32"/>
          <w:lang w:val="en-US" w:eastAsia="zh-CN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业经济效益明显提高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末，全区共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模</w:t>
      </w:r>
      <w:r>
        <w:rPr>
          <w:rFonts w:ascii="仿宋" w:hAnsi="仿宋" w:cs="仿宋" w:eastAsia="仿宋"/>
          <w:color w:val="000000"/>
          <w:sz w:val="32"/>
          <w:szCs w:val="32"/>
        </w:rPr>
        <w:t>以上工业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家，全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模</w:t>
      </w:r>
      <w:r>
        <w:rPr>
          <w:rFonts w:ascii="仿宋" w:hAnsi="仿宋" w:cs="仿宋" w:eastAsia="仿宋"/>
          <w:color w:val="000000"/>
          <w:sz w:val="32"/>
          <w:szCs w:val="32"/>
        </w:rPr>
        <w:t>以上工业企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实现营业收入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0575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模</w:t>
      </w:r>
      <w:r>
        <w:rPr>
          <w:rFonts w:ascii="仿宋" w:hAnsi="仿宋" w:cs="仿宋" w:eastAsia="仿宋"/>
          <w:color w:val="000000"/>
          <w:sz w:val="32"/>
          <w:szCs w:val="32"/>
        </w:rPr>
        <w:t>以上工业企业增加值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实现利润总额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837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6.4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645" w:leader="none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全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个行业中有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个行业呈恢复性增长，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个行业为负增长。其中：计算机、通信和其他电子设备制造业、通用设备制造业、金属制品业、电气机械和器材制造业、纺织服装、服饰业、非金属矿物制品业增速呈现较高增长，增速分别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49.4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6.4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6.6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6.6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6.9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.2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；但有色金属冶炼和压延加工、医药制造业、食品制造业、家具制造业、汽车制造业、皮革、毛皮、羽毛及其制品和制鞋业依然没有走出困境，仍然呈现负增长，增速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-22%,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-25.3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-11.1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-9.5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-7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-5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。装备制造业是工业经济增长的主导产业。上半年规模以上装备制造业同比增长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80.8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，对全县工业经济的贡献率达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80.1%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，拉动全区工业增长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7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个百分点。</w:t>
      </w:r>
    </w:p>
    <w:p>
      <w:pPr>
        <w:pStyle w:val="UserStyle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UserStyle0"/>
        <w:jc w:val="center"/>
        <w:rPr>
          <w:lang w:val="en-US" w:eastAsia="zh-CN"/>
        </w:rPr>
      </w:pPr>
      <w:r>
        <w:rPr/>
        <w:drawing>
          <wp:inline distT="0" distB="0" distL="0" distR="0">
            <wp:extent cx="4800600" cy="27241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 202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年老城区规上工业增加值增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645" w:leader="none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UserStyle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Subtitle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645" w:leader="none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区主要工业产品产量见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表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主要工业产品产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81885</wp:posOffset>
                </wp:positionH>
                <wp:positionV relativeFrom="paragraph">
                  <wp:posOffset>140335</wp:posOffset>
                </wp:positionV>
                <wp:extent cx="2546985" cy="1247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080"/>
                              <w:gridCol w:w="13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属家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7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商品混凝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9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成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98.25pt;mso-wrap-distance-left:9pt;mso-wrap-distance-right:9pt;mso-wrap-distance-top:0pt;mso-wrap-distance-bottom:0pt;margin-top:11.05pt;mso-position-vertical-relative:text;margin-left:187.5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080"/>
                        <w:gridCol w:w="13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属家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77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商品混凝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98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线电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6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成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2"/>
        </w:numPr>
        <w:autoSpaceDE w:val="true"/>
        <w:spacing w:before="0" w:after="0"/>
        <w:ind w:left="0" w:firstLine="648"/>
        <w:jc w:val="both"/>
        <w:textAlignment w:val="auto"/>
        <w:rPr>
          <w:rFonts w:ascii="Times New Roman" w:hAnsi="Times New Roman" w:eastAsia="黑体" w:cs="Times New Roman"/>
          <w:spacing w:val="2"/>
          <w:kern w:val="2"/>
          <w:position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2"/>
          <w:kern w:val="2"/>
          <w:position w:val="8"/>
          <w:sz w:val="32"/>
          <w:szCs w:val="32"/>
          <w:lang w:val="en-US" w:eastAsia="zh-CN"/>
        </w:rPr>
        <w:t>固定资产投资、城区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区</w:t>
      </w:r>
      <w:r>
        <w:rPr>
          <w:rFonts w:ascii="仿宋" w:hAnsi="仿宋" w:cs="仿宋" w:eastAsia="仿宋"/>
          <w:color w:val="000000"/>
          <w:sz w:val="32"/>
          <w:szCs w:val="32"/>
        </w:rPr>
        <w:t>固定资产投资较上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9</w:t>
      </w:r>
      <w:r>
        <w:rPr>
          <w:rFonts w:ascii="仿宋" w:hAnsi="仿宋" w:cs="仿宋" w:eastAsia="仿宋"/>
          <w:color w:val="000000"/>
          <w:sz w:val="32"/>
          <w:szCs w:val="32"/>
        </w:rPr>
        <w:t>％，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业投资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.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房地产开发投资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间投资</w:t>
      </w:r>
      <w:r>
        <w:rPr>
          <w:rFonts w:ascii="仿宋" w:hAnsi="仿宋" w:cs="仿宋" w:eastAsia="仿宋"/>
          <w:color w:val="000000"/>
          <w:sz w:val="32"/>
          <w:szCs w:val="32"/>
        </w:rPr>
        <w:t>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商品房销售面积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5</w:t>
      </w:r>
      <w:r>
        <w:rPr>
          <w:rFonts w:ascii="仿宋" w:hAnsi="仿宋" w:cs="仿宋" w:eastAsia="仿宋"/>
          <w:color w:val="000000"/>
          <w:sz w:val="32"/>
          <w:szCs w:val="32"/>
        </w:rPr>
        <w:t>万平方米，同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市政道路征迁建设加快推进。一是断头路打通工程加快推进。投资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完成香玉（英雄北）路（魏紫路至琴书路段）打通工程。琴书路（玉屏路至赵粉路段）打通工程正进行收尾工作；道德南路（玉屏路至赵粉路段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正在进行地勘工作；道德南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东段现状路至定鼎北路段）打通工程、市第五高级中学新建校区（葛家岭周边）三条市政道路建设等断头路打通工程正在进行前期手续，已发布招标公告。二是道路提升改造工程加快推进。投资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亿元完成春都路（国花路至平等街段）、黄梅路、龙光路、驾鸡沟路（现状路至瀍涧大道段）提升改造。赵粉路（苗南规划路至春都路段）提升改造工程等正在进行前期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pacing w:val="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城市“双修”工作稳步推进。根据区工作计划，投资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完成大中街、正义街、肖家街、万安街、育才街、文化街、莲花寺街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背街小巷提升整治工作。剩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背街小巷改造工程，小石桥街、菜市东街、杏坛路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背街小巷正进行建设。</w:t>
      </w:r>
    </w:p>
    <w:p>
      <w:pPr>
        <w:pStyle w:val="Style14"/>
        <w:numPr>
          <w:ilvl w:val="0"/>
          <w:numId w:val="0"/>
        </w:numPr>
        <w:autoSpaceDE w:val="true"/>
        <w:spacing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pacing w:val="2"/>
          <w:kern w:val="2"/>
          <w:position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加快推进老旧小区改造和既有建筑加装电梯工作。一是老旧小区改造工作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老城区计划改造老旧小区共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栋楼，总建筑面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5.5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平方米，惠及居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63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；其中市定任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小区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栋楼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18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6.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平方米，根据我区实际情况和群众强烈改造意愿，提前改造小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栋楼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5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平方米。截至目前，老旧小区改造开工率已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其中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小区已完成改造，惠及居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1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，其余小区改造工作正在有序推进中，预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底基本完成改造。二是既有建筑加装电梯工作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已完成运管局家属院和新房家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区各一台电梯的加装工作。同时，积极探索“居民授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区属国有平台公司建设、运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政府补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商业银行跟进”的电梯加装模式，并在南关办事处教师新村小区试行。截至目前，教师新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元电梯已完成加装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元已完成电梯钢结构、楼承板焊接等工作，预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底完成加装。同时，在道北路街道办事处民航家属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楼采用创新“一拖六”的“平层入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双向连廊”“共享电梯”加装模式，待加装完成后，该台电梯可通过连廊服务六个单元，惠及居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。目前，正在进行钢构主体场外加工、电梯轿厢采购、居民防盗网拆除、空调移机等工作，预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底完成加装。</w:t>
      </w:r>
    </w:p>
    <w:p>
      <w:pPr>
        <w:pStyle w:val="Style14"/>
        <w:numPr>
          <w:ilvl w:val="0"/>
          <w:numId w:val="2"/>
        </w:numPr>
        <w:autoSpaceDE w:val="true"/>
        <w:spacing w:before="0" w:after="0"/>
        <w:ind w:left="0" w:firstLine="648"/>
        <w:jc w:val="both"/>
        <w:textAlignment w:val="auto"/>
        <w:rPr>
          <w:rFonts w:ascii="Times New Roman" w:hAnsi="Times New Roman" w:eastAsia="黑体" w:cs="Times New Roman"/>
          <w:spacing w:val="2"/>
          <w:kern w:val="2"/>
          <w:position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2"/>
          <w:kern w:val="2"/>
          <w:position w:val="8"/>
          <w:sz w:val="32"/>
          <w:szCs w:val="32"/>
          <w:lang w:val="en-US" w:eastAsia="zh-CN"/>
        </w:rPr>
        <w:t>批发零售贸易业、餐饮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社会消费品零售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184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</w:rPr>
        <w:t>％，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行业看，批发业完成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4166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4%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零售业完成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9613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6%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住宿业完成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70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1%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餐饮业完成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3391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17.3%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限额以上贸易企业实现社会消费品零售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81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同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占全区社会消费品零售总额的比重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.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  <w:drawing>
          <wp:inline distT="0" distB="0" distL="0" distR="0">
            <wp:extent cx="4771390" cy="27336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jc w:val="center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3 2022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年老城区社会消费品零售总额</w:t>
      </w:r>
    </w:p>
    <w:p>
      <w:pPr>
        <w:pStyle w:val="Style14"/>
        <w:numPr>
          <w:ilvl w:val="0"/>
          <w:numId w:val="2"/>
        </w:numPr>
        <w:autoSpaceDE w:val="true"/>
        <w:spacing w:before="0" w:after="0"/>
        <w:ind w:left="0" w:firstLine="648"/>
        <w:jc w:val="both"/>
        <w:textAlignment w:val="auto"/>
        <w:rPr>
          <w:rFonts w:ascii="Times New Roman" w:hAnsi="Times New Roman" w:eastAsia="黑体" w:cs="Times New Roman"/>
          <w:spacing w:val="2"/>
          <w:kern w:val="2"/>
          <w:position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2"/>
          <w:kern w:val="2"/>
          <w:position w:val="8"/>
          <w:sz w:val="32"/>
          <w:szCs w:val="32"/>
          <w:lang w:val="en-US" w:eastAsia="zh-CN"/>
        </w:rPr>
        <w:t>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老城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调整优化财政支出结构，在兜实兜牢“三保”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积极的财政政策并大力提质增效，统筹发挥各项财政政策作用和资金使用效益，着力推动经济高质量发展和民生改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一般公共预算收入实际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3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一般公共预算支出实际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619625" cy="2934335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4 2022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年老城区一般公共预算收入</w:t>
      </w:r>
    </w:p>
    <w:p>
      <w:pPr>
        <w:pStyle w:val="Style14"/>
        <w:numPr>
          <w:ilvl w:val="0"/>
          <w:numId w:val="2"/>
        </w:numPr>
        <w:autoSpaceDE w:val="true"/>
        <w:spacing w:before="0" w:after="0"/>
        <w:ind w:left="0" w:firstLine="648"/>
        <w:jc w:val="both"/>
        <w:textAlignment w:val="auto"/>
        <w:rPr>
          <w:rFonts w:ascii="Times New Roman" w:hAnsi="Times New Roman" w:eastAsia="黑体" w:cs="Times New Roman"/>
          <w:spacing w:val="2"/>
          <w:kern w:val="2"/>
          <w:position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2"/>
          <w:kern w:val="2"/>
          <w:position w:val="8"/>
          <w:sz w:val="32"/>
          <w:szCs w:val="32"/>
          <w:lang w:val="en-US" w:eastAsia="zh-CN"/>
        </w:rPr>
        <w:t>教育卫生</w:t>
      </w:r>
    </w:p>
    <w:p>
      <w:pPr>
        <w:pStyle w:val="Normal"/>
        <w:ind w:firstLine="755"/>
        <w:rPr>
          <w:rFonts w:ascii="仿宋" w:hAnsi="仿宋" w:eastAsia="仿宋" w:cs="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事业持续健康发展，教育条件继续得到改善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末全区共有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教学点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班，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班，特殊教育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班，其中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新增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班；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班。小学在校学生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5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中学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共有小学教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人，中学教职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特殊教育在校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特殊教育工作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教师素质与教学质量不断提高，本科学历及以上专任教师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其中研究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教学环境和设施不断改善，年末学校占地面积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平方米，校舍建筑面积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平方米，各类学校拥有固定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完善卫生服务网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末我区共有社区卫生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社区卫生服务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卫生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标准化卫生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稳步实施国家基本公卫项目，持续扩大基本公卫项目服务覆盖面，全面落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类基本公共卫生服务。健康档案建档数、规范建档率不断提高，电子建档录入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开展“优质服务基层行”活动，目前我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社区卫生服务中心已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社区卫生服务中心达到国家推荐标准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社区卫生服务中心达到国家基本标准，总数量和达标率位居洛阳市第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0"/>
          <w:sz w:val="32"/>
          <w:szCs w:val="40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稳步推进家庭医生签约服务。全区签约率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重点人群签约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开展家庭医生进社区服务活动，全年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个小区开展家庭医生进社区义诊服务。</w:t>
      </w:r>
    </w:p>
    <w:p>
      <w:pPr>
        <w:pStyle w:val="Style14"/>
        <w:numPr>
          <w:ilvl w:val="0"/>
          <w:numId w:val="2"/>
        </w:numPr>
        <w:autoSpaceDE w:val="true"/>
        <w:spacing w:before="0" w:after="0"/>
        <w:ind w:left="0" w:firstLine="648"/>
        <w:jc w:val="both"/>
        <w:textAlignment w:val="auto"/>
        <w:rPr>
          <w:rFonts w:ascii="Times New Roman" w:hAnsi="Times New Roman" w:eastAsia="黑体" w:cs="Times New Roman"/>
          <w:spacing w:val="2"/>
          <w:kern w:val="2"/>
          <w:position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2"/>
          <w:kern w:val="2"/>
          <w:position w:val="8"/>
          <w:sz w:val="32"/>
          <w:szCs w:val="32"/>
          <w:lang w:val="en-US" w:eastAsia="zh-CN"/>
        </w:rPr>
        <w:t>劳动就业、社会保障和人民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扎实做好就业再就业工作，整体就业形势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区城镇新增就业目标任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实际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目标完成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5.5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失业人员再就业目标任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实际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目标完成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.8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就业困难人员再就业目标任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实际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标完成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2.4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农民工返乡创业目标任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实际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目标完成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农民工返乡创业辅导目标任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实际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目标完成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.8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城镇登记失业率控制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指标均超额完成了年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进劳动人事争议调解仲裁工作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积极稳妥处理各类劳动人事争议案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件，仲裁结案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调解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均完成目标任务。加强基层调解组织对“互联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调解”劳动争议调解服务平台的使用，力争让群众快办结、少跑腿，使群众维护权益更加便捷、高效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以基层调解组织平台建设为依托，积极引导企业建立完善内部调解机制，实现劳动争议仲裁工作重心下沉和关口前移，有效化解劳资纠纷、促进社会和谐稳定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养老服务创新发展。建成街道综合养老服务中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处，社区养老服务中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处。建成区级特困供养中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。积极推进家庭养老床位建设，已完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张家庭养老床位建设任务。开展政府购买居家养老服务，完成家庭养老床位上门服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508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次。老城区养老服务平台入网任务人数达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人。开展护理员护理培训、消防安全知识技能培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76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次，护理员培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8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次。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共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72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名困难残疾人发放生活补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53.8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，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0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名重度残疾人发放护理补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6.7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>社会救助工作能力不断提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共发放城乡低保金</w:t>
      </w:r>
      <w:r>
        <w:rPr>
          <w:rFonts w:eastAsia="仿宋" w:cs="仿宋" w:ascii="仿宋" w:hAnsi="仿宋"/>
          <w:sz w:val="32"/>
          <w:szCs w:val="32"/>
        </w:rPr>
        <w:t>800.0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放城乡低保提标资金</w:t>
      </w:r>
      <w:r>
        <w:rPr>
          <w:rFonts w:eastAsia="仿宋" w:cs="仿宋" w:ascii="仿宋" w:hAnsi="仿宋"/>
          <w:sz w:val="32"/>
          <w:szCs w:val="32"/>
        </w:rPr>
        <w:t>4.74</w:t>
      </w:r>
      <w:r>
        <w:rPr>
          <w:rFonts w:ascii="仿宋" w:hAnsi="仿宋" w:cs="仿宋" w:eastAsia="仿宋"/>
          <w:sz w:val="32"/>
          <w:szCs w:val="32"/>
        </w:rPr>
        <w:t>万元。发放特困供养金</w:t>
      </w:r>
      <w:r>
        <w:rPr>
          <w:rFonts w:eastAsia="仿宋" w:cs="仿宋" w:ascii="仿宋" w:hAnsi="仿宋"/>
          <w:sz w:val="32"/>
          <w:szCs w:val="32"/>
        </w:rPr>
        <w:t>125.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放城乡特困提标资金</w:t>
      </w:r>
      <w:r>
        <w:rPr>
          <w:rFonts w:eastAsia="仿宋" w:cs="仿宋" w:ascii="仿宋" w:hAnsi="仿宋"/>
          <w:sz w:val="32"/>
          <w:szCs w:val="32"/>
        </w:rPr>
        <w:t>1.0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临时救助困难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发放临时救助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发放一次性生活补贴和临时价格补贴</w:t>
      </w:r>
      <w:r>
        <w:rPr>
          <w:rFonts w:eastAsia="仿宋" w:cs="仿宋" w:ascii="仿宋" w:hAnsi="仿宋"/>
          <w:sz w:val="32"/>
          <w:szCs w:val="32"/>
        </w:rPr>
        <w:t>46.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>儿童福利慈善事业健康发展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孤儿发放生活保障金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孤儿生活费配套资金和工作经费列入财政预算，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孤儿发放助学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。现有事实无人抚养儿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，按照最新标准核减低保、残疾人两项补贴进行发放，共发放基本生活保障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49</w:t>
      </w:r>
      <w:r>
        <w:rPr>
          <w:rFonts w:ascii="仿宋" w:hAnsi="仿宋" w:cs="仿宋" w:eastAsia="仿宋"/>
          <w:sz w:val="32"/>
          <w:szCs w:val="32"/>
        </w:rPr>
        <w:t>万元，做到“应保尽保”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共办理收养手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例，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已建成的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儿童之家能够积极组织儿童开展绘画比赛、手工活动等，为儿童提供了活动的场所和用品，为儿童健康成长提供了保障。全区共有困境儿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为辖区符合低保条件的所有困境儿童办理低保或特困，低保或特困享受率达到</w:t>
      </w: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民生活质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断改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全区居民人均可支配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796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中：城镇居民人均可支配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768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农民居民人均可支配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1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增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numPr>
          <w:ilvl w:val="0"/>
          <w:numId w:val="2"/>
        </w:numPr>
        <w:autoSpaceDE w:val="true"/>
        <w:spacing w:before="0" w:after="0"/>
        <w:ind w:left="0" w:firstLine="648"/>
        <w:jc w:val="both"/>
        <w:textAlignment w:val="auto"/>
        <w:rPr>
          <w:rFonts w:ascii="Times New Roman" w:hAnsi="Times New Roman" w:eastAsia="黑体" w:cs="Times New Roman"/>
          <w:spacing w:val="2"/>
          <w:kern w:val="2"/>
          <w:position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2"/>
          <w:kern w:val="2"/>
          <w:position w:val="8"/>
          <w:sz w:val="32"/>
          <w:szCs w:val="32"/>
          <w:lang w:val="en-US" w:eastAsia="zh-CN"/>
        </w:rPr>
        <w:t>人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区总人口（公安部门提供）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5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，总人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0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其中城镇人口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4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乡村人口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年末常住人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公报各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指标</w:t>
      </w:r>
      <w:r>
        <w:rPr>
          <w:rFonts w:ascii="仿宋" w:hAnsi="仿宋" w:cs="仿宋" w:eastAsia="仿宋"/>
          <w:sz w:val="32"/>
          <w:szCs w:val="32"/>
        </w:rPr>
        <w:t>数据为最终认定数，凡与本公报数据不符的均按本公报数据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公报中地区生产总值、工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各项指标绝对数按现价计算，增长速度按可比价计算。</w:t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方正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next w:val="Subtitle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bidi w:val="0"/>
      <w:ind w:firstLine="641"/>
      <w:jc w:val="both"/>
    </w:pPr>
    <w:rPr>
      <w:rFonts w:ascii="Cambria" w:hAnsi="Cambria" w:eastAsia="宋体" w:cs="Times New Roman"/>
      <w:i/>
      <w:iCs/>
      <w:color w:val="4F81BD"/>
      <w:spacing w:val="15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2:11Z</dcterms:created>
  <dc:creator>ws</dc:creator>
  <dc:description/>
  <dc:language>en-US</dc:language>
  <cp:lastModifiedBy>沫沫</cp:lastModifiedBy>
  <dcterms:modified xsi:type="dcterms:W3CDTF">2023-05-04T01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41BCAF1B048DB9E8BE04C9395E2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