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洛阳市老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不予受理行政复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老政复决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第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申请人：赵某某，男，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岁，身份证号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址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河南省汝州市临汝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阳市老城区洛浦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刘磊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阳市老城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浦街道办事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对其举报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未答复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向本机关提起行政复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经审查，申请人赵某某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向被申请人邮寄一封处理私搭乱建履职申请书，举报其小区内存在违章建筑，被申请人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签收。申请人认为被申请人未依法处理并书面答复向本机关申请行政复议。本机关认为：申请人与复议的具体行政行为不具有法律上的直接利害关系，不符合《中华人民共和国行政复议法实施条例》第二十八条规定的受理条件。因此，根据《中华人民共和国行政复议法》第十七条的规定，决定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法制</dc:creator>
  <dc:description/>
  <dc:language>en-US</dc:language>
  <cp:lastModifiedBy>Alasely娜</cp:lastModifiedBy>
  <cp:lastPrinted>2023-05-09T17:31:00Z</cp:lastPrinted>
  <dcterms:modified xsi:type="dcterms:W3CDTF">2024-11-04T02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4F54ABF7D4EE7970D81D580BDCA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