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洛阳市老城区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ind w:firstLine="319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老城区统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上下在区委区政府的坚强领导下，认真贯彻落实党中央和省、市委的重大决策部署，坚持聚焦“文旅强区”战略，顶住多重压力，克服多种困难，经济社会发展保持稳中向好、稳中提质、稳中蓄势的良好态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核算，全年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生产总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第一产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居民人均可支配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1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，其中：城镇居民可支配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；农村居民可支配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2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规模以上工业增加值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消费品零售总额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固定资产投资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农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粮食作物播种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油料播种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公顷</w:t>
      </w:r>
      <w:r>
        <w:rPr>
          <w:rFonts w:ascii="仿宋_GB2312" w:hAnsi="仿宋_GB2312" w:cs="仿宋_GB2312" w:eastAsia="仿宋_GB2312"/>
          <w:sz w:val="32"/>
          <w:szCs w:val="32"/>
        </w:rPr>
        <w:t>，蔬菜播种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果园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农林牧渔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产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粮产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秋粮产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小麦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玉米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1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油料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蔬菜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</w:rPr>
        <w:t>表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22"/>
          <w:szCs w:val="22"/>
        </w:rPr>
        <w:t>农业主要农产品产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335</wp:posOffset>
                </wp:positionV>
                <wp:extent cx="255270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0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4.75pt;mso-wrap-distance-left:9pt;mso-wrap-distance-right:9pt;mso-wrap-distance-top:0pt;mso-wrap-distance-bottom:0pt;margin-top:11.05pt;mso-position-vertical-relative:text;margin-left:19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802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夏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秋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871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20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经济效益明显提高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全区共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以上工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家，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以上工业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利润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生产稳步增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规模以上工业增加值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于上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高于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类行业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生产实现增长，增长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业实现两位数增长。全区主要工业产品产量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主要工业产品产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885</wp:posOffset>
                </wp:positionH>
                <wp:positionV relativeFrom="paragraph">
                  <wp:posOffset>140335</wp:posOffset>
                </wp:positionV>
                <wp:extent cx="254698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080"/>
                              <w:gridCol w:w="13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属家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品混凝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83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线电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成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01.1pt;mso-wrap-distance-left:9pt;mso-wrap-distance-right:9pt;mso-wrap-distance-top:0pt;mso-wrap-distance-bottom:0pt;margin-top:11.05pt;mso-position-vertical-relative:text;margin-left:187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080"/>
                        <w:gridCol w:w="13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金属家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24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商品混凝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39838.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电线电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9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成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固定资产投资、城区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固定资产投资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，其中：工业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房地产开发投资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民间投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商品房销售面积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改善城市交通网络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围绕拓宽一批“瓶颈路”、打通一批“断头路”、提升一批“老旧路”，改善我区城市微循环和交通路网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香玉路（琴书路至魏紫路段）建设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施道德路（玉屏路至赵粉路段）打通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持续推进背街小巷提升改造工作。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东大街西段、小石桥街、杏坛路等提升改造工程，推动了古城片区基础设施面貌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水道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和巷、东和巷、顺城街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古城背街小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改造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开展消除黑臭水体工作。动态消除黑臭水体及入河排污口，对经上级部门下发督办、排查发现的黑臭水体及排污口等问题，发现一处治理一处，实现动态清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仿宋_GB2312" w:eastAsia="仿宋_GB2312"/>
          <w:sz w:val="32"/>
          <w:szCs w:val="32"/>
        </w:rPr>
        <w:t>，已完成辖区内河渠沿线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余处排污口整治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快推进老旧小区改造工作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老旧小区改造项目共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小区，涉及居民</w:t>
      </w:r>
      <w:r>
        <w:rPr>
          <w:rFonts w:eastAsia="仿宋_GB2312" w:cs="仿宋_GB2312" w:ascii="仿宋_GB2312" w:hAnsi="仿宋_GB2312"/>
          <w:sz w:val="32"/>
          <w:szCs w:val="32"/>
        </w:rPr>
        <w:t>5171</w:t>
      </w:r>
      <w:r>
        <w:rPr>
          <w:rFonts w:ascii="仿宋_GB2312" w:hAnsi="仿宋_GB2312" w:cs="仿宋_GB2312" w:eastAsia="仿宋_GB2312"/>
          <w:sz w:val="32"/>
          <w:szCs w:val="32"/>
        </w:rPr>
        <w:t>户。目前共完工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4485</w:t>
      </w:r>
      <w:r>
        <w:rPr>
          <w:rFonts w:ascii="仿宋_GB2312" w:hAnsi="仿宋_GB2312" w:cs="仿宋_GB2312" w:eastAsia="仿宋_GB2312"/>
          <w:sz w:val="32"/>
          <w:szCs w:val="32"/>
        </w:rPr>
        <w:t>户，完工率</w:t>
      </w:r>
      <w:r>
        <w:rPr>
          <w:rFonts w:eastAsia="仿宋_GB2312" w:cs="仿宋_GB2312" w:ascii="仿宋_GB2312" w:hAnsi="仿宋_GB2312"/>
          <w:sz w:val="32"/>
          <w:szCs w:val="32"/>
        </w:rPr>
        <w:t>86.73%</w:t>
      </w:r>
      <w:r>
        <w:rPr>
          <w:rFonts w:ascii="仿宋_GB2312" w:hAnsi="仿宋_GB2312" w:cs="仿宋_GB2312" w:eastAsia="仿宋_GB2312"/>
          <w:sz w:val="32"/>
          <w:szCs w:val="32"/>
        </w:rPr>
        <w:t>。持续开展空中线缆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道北路小学家属院、春都新村、皮鞋厂家属院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个已完成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因地制宜增设充电桩，对文化园、安良园、莲花园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小区安装电动自行车充电桩</w:t>
      </w:r>
      <w:r>
        <w:rPr>
          <w:rFonts w:eastAsia="仿宋_GB2312" w:cs="仿宋_GB2312" w:ascii="仿宋_GB2312" w:hAnsi="仿宋_GB2312"/>
          <w:sz w:val="32"/>
          <w:szCs w:val="32"/>
        </w:rPr>
        <w:t>45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批零住餐贸易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社会消费品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行业看，批发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零售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宿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餐饮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</w:t>
      </w:r>
      <w:r>
        <w:rPr>
          <w:rFonts w:ascii="仿宋_GB2312" w:hAnsi="仿宋_GB2312" w:cs="仿宋_GB2312" w:eastAsia="仿宋_GB2312"/>
          <w:sz w:val="32"/>
          <w:szCs w:val="32"/>
        </w:rPr>
        <w:t>限额以上贸易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批发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零售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住宿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餐饮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上</w:t>
      </w:r>
      <w:r>
        <w:rPr>
          <w:rFonts w:ascii="仿宋_GB2312" w:hAnsi="仿宋_GB2312" w:cs="仿宋_GB2312" w:eastAsia="仿宋_GB2312"/>
          <w:sz w:val="32"/>
          <w:szCs w:val="32"/>
        </w:rPr>
        <w:t>社会消费品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全区社会消费品零售总额的比重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财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城区财政</w:t>
      </w:r>
      <w:r>
        <w:rPr>
          <w:rFonts w:ascii="仿宋_GB2312" w:hAnsi="仿宋_GB2312" w:cs="仿宋_GB2312" w:eastAsia="仿宋_GB2312"/>
          <w:sz w:val="32"/>
          <w:szCs w:val="32"/>
        </w:rPr>
        <w:t>局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颠覆性创意、沉浸式体验、年轻化消费、移动端传播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文旅发展理念和区委“全力实施文旅强区战略、建设国际新文旅目的地”的工作要求</w:t>
      </w:r>
      <w:r>
        <w:rPr>
          <w:rFonts w:ascii="仿宋_GB2312" w:hAnsi="仿宋_GB2312" w:cs="仿宋_GB2312" w:eastAsia="仿宋_GB2312"/>
          <w:sz w:val="32"/>
          <w:szCs w:val="32"/>
        </w:rPr>
        <w:t>，进一步调整优化财政支出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兜实兜牢“三保”的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区级资金向文旅产业重点倾斜</w:t>
      </w:r>
      <w:r>
        <w:rPr>
          <w:rFonts w:ascii="仿宋_GB2312" w:hAnsi="仿宋_GB2312" w:cs="仿宋_GB2312" w:eastAsia="仿宋_GB2312"/>
          <w:sz w:val="32"/>
          <w:szCs w:val="32"/>
        </w:rPr>
        <w:t>，统筹发挥各项财政政策作用和资金使用效益，着力推动经济高质量发展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文旅产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般公共预算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教育卫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事业持续健康发展，教育条件继续得到改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全区共有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特殊教育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民办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。小学在校学生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学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共有小学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学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特殊教育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特殊教育工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教师素质与教学质量不断提高，本科学历及以上专任教师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教学环境和设施不断改善，年末学校，校舍建筑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各类学校拥有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服务网络全覆盖，保障人民群众卫生健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我区共有社区卫生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社区卫生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标准化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家基层医疗卫生单位，依托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大平台系统，围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大类基本公共卫生服务项目，积极为辖区居民提供优质服务，拓宽服务内涵，提高服务质量，提升居民健康素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生育服务高效落实，深入推进健康家庭建设。围绕“建立生育支持政策体系”，组织实施三孩生育政策，加强优生优育宣传指导服务，加大计生特殊家庭扶助关怀力度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全区纳入计划生育信息管理总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、已婚育龄妇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、全区总出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城乡计划生育家庭奖励扶助政策落实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核“农村部分计划生育家庭奖励扶助”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计划生育特别扶助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落实城镇计划生育家庭独生子女父母退休后奖励政策，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落实市区计生各项奖励政策，审核市奖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市特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独生子女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落实计划生育特殊家庭住院护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劳动就业、社会保障和人民生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扎实做好就业再就业工作，整体就业形势稳定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区城镇新增就业</w:t>
      </w:r>
      <w:r>
        <w:rPr>
          <w:rFonts w:eastAsia="仿宋_GB2312" w:cs="仿宋_GB2312" w:ascii="仿宋_GB2312" w:hAnsi="仿宋_GB2312"/>
          <w:sz w:val="32"/>
          <w:szCs w:val="32"/>
        </w:rPr>
        <w:t>5834</w:t>
      </w:r>
      <w:r>
        <w:rPr>
          <w:rFonts w:ascii="仿宋_GB2312" w:hAnsi="仿宋_GB2312" w:cs="仿宋_GB2312" w:eastAsia="仿宋_GB2312"/>
          <w:sz w:val="32"/>
          <w:szCs w:val="32"/>
        </w:rPr>
        <w:t>人，失业人员再就业</w:t>
      </w:r>
      <w:r>
        <w:rPr>
          <w:rFonts w:eastAsia="仿宋_GB2312" w:cs="仿宋_GB2312" w:ascii="仿宋_GB2312" w:hAnsi="仿宋_GB2312"/>
          <w:sz w:val="32"/>
          <w:szCs w:val="32"/>
        </w:rPr>
        <w:t>954</w:t>
      </w:r>
      <w:r>
        <w:rPr>
          <w:rFonts w:ascii="仿宋_GB2312" w:hAnsi="仿宋_GB2312" w:cs="仿宋_GB2312" w:eastAsia="仿宋_GB2312"/>
          <w:sz w:val="32"/>
          <w:szCs w:val="32"/>
        </w:rPr>
        <w:t>人，困难人员再就业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城镇登记失业率控制在</w:t>
      </w:r>
      <w:r>
        <w:rPr>
          <w:rFonts w:eastAsia="仿宋_GB2312" w:cs="仿宋_GB2312" w:ascii="仿宋_GB2312" w:hAnsi="仿宋_GB2312"/>
          <w:sz w:val="32"/>
          <w:szCs w:val="32"/>
        </w:rPr>
        <w:t>4.5%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抓好“技能老城”建设，推进高质量就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完成各类职业技能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新增技能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新增高技能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农村劳动力技能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构建和谐劳动关系，化解劳资纠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处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平台”转办欠薪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国家欠薪平台交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省欠薪平台投诉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类信访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来区劳动监察投诉案件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劳动保障监察举报投诉案件结案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拖欠农民工工资举报投诉案件结案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提升社区养老服务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综合养老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社区养老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区级特困供养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积极推进家庭养老床位建设，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庭养老床位建设任务。开展政府购买居家养老服务，完成家庭养老床位上门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老城区养老服务平台入网任务人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困难残疾人发放生活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重度残疾人发放护理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救助工作能力不断提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发放城乡低保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发放特困供养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临时救助困难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临时救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福利慈善事业健康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孤儿发放生活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孤儿生活费配套资金和工作经费列入财政预算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孤儿发放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现有事实无人抚养儿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按照最新标准核减低保、残疾人两项补贴进行发放，共发放基本生活保障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做到“应保尽保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办理收养手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已建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儿童之家能够积极组织儿童开展绘画比赛、手工活动等，为儿童提供了活动的场所和用品，为儿童健康成长提供了保障。全区共有困境儿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为辖区符合低保条件的所有困境儿童办理低保或特困，低保或特困享受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民生活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改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全区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1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农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2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增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人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户籍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其中城镇户籍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乡村户籍人口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城镇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出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死亡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然增长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公报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数据为初步统计结果。部分数据因四舍五入的原因，存在总计与分项合计不等的情况。本公均按本公报数据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报中地区生产总值、工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各项指标绝对数按现价计算，增长速度按可比价计算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报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建设数据来自区住建局，劳动就业、社会保障</w:t>
      </w:r>
      <w:r>
        <w:rPr>
          <w:rFonts w:ascii="仿宋_GB2312" w:hAnsi="仿宋_GB2312" w:cs="仿宋_GB2312" w:eastAsia="仿宋_GB2312"/>
          <w:sz w:val="28"/>
          <w:szCs w:val="28"/>
        </w:rPr>
        <w:t>数据来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人社局、民政局，</w:t>
      </w:r>
      <w:r>
        <w:rPr>
          <w:rFonts w:ascii="仿宋_GB2312" w:hAnsi="仿宋_GB2312" w:cs="仿宋_GB2312" w:eastAsia="仿宋_GB2312"/>
          <w:sz w:val="28"/>
          <w:szCs w:val="28"/>
        </w:rPr>
        <w:t>财政数据来自市财政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28"/>
          <w:szCs w:val="28"/>
        </w:rPr>
        <w:t>卫生数据来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教体局、区卫健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籍人口数据来自老城公安分局，</w:t>
      </w:r>
      <w:r>
        <w:rPr>
          <w:rFonts w:ascii="仿宋_GB2312" w:hAnsi="仿宋_GB2312" w:cs="仿宋_GB2312" w:eastAsia="仿宋_GB2312"/>
          <w:sz w:val="28"/>
          <w:szCs w:val="28"/>
        </w:rPr>
        <w:t>其他数据均来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统计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Subtitle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bidi w:val="0"/>
      <w:ind w:firstLine="641"/>
      <w:jc w:val="both"/>
    </w:pPr>
    <w:rPr>
      <w:rFonts w:ascii="Cambria" w:hAnsi="Cambria" w:eastAsia="宋体" w:cs="Times New Roman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2:11Z</dcterms:created>
  <dc:creator>ws</dc:creator>
  <dc:description/>
  <dc:language>en-US</dc:language>
  <cp:lastModifiedBy>WPS_1723795207</cp:lastModifiedBy>
  <dcterms:modified xsi:type="dcterms:W3CDTF">2024-08-26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1BCAF1B048DB9E8BE04C9395E2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