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老城区公开招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劳务派遣人员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体检结果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参加体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放弃体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体检结果如下（为保护考生个人隐私，考生体检结果以体检号出现）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体检合格人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体检当天缺额（放弃）人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：法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专业薛淑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3:00Z</dcterms:created>
  <dc:creator>42945</dc:creator>
  <dc:description/>
  <dc:language>en-US</dc:language>
  <cp:lastModifiedBy>李大壮</cp:lastModifiedBy>
  <dcterms:modified xsi:type="dcterms:W3CDTF">2025-05-06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89DA4BB64615BBD1F9EBDBA48D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1OTAwZmI3M2QwNGVlNmUxMGE0NTAxZjdkNGNiOTgiLCJ1c2VySWQiOiIzMTgwMTk0MTYifQ==</vt:lpwstr>
  </property>
  <property fmtid="{D5CDD505-2E9C-101B-9397-08002B2CF9AE}" pid="5" name="commondata">
    <vt:lpwstr>commondata</vt:lpwstr>
  </property>
</Properties>
</file>