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admin</cp:lastModifiedBy>
  <cp:lastPrinted>2025-04-30T16:03:00Z</cp:lastPrinted>
  <dcterms:modified xsi:type="dcterms:W3CDTF">2025-07-31T07:20:33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E42EF09C642C281E4156F5177C05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g4YjU2NjU1NjYzMjhlZDU4NTIzZjE2OTg1YWFkZWEifQ==</vt:lpwstr>
  </property>
</Properties>
</file>