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</w:p>
    <w:p>
      <w:pPr>
        <w:pStyle w:val="Style16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年洛阳市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表一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　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25"/>
        <w:gridCol w:w="1355"/>
        <w:gridCol w:w="1202"/>
        <w:gridCol w:w="1039"/>
        <w:gridCol w:w="1206"/>
        <w:gridCol w:w="1369"/>
      </w:tblGrid>
      <w:tr>
        <w:trPr>
          <w:trHeight w:val="1518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.4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65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市本级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91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城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3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76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.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3.36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5.68   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工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.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.0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瀍河回族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.6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.69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涧西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.2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吉利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7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.79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龙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.7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孟津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31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新安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栾川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嵩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汝阳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51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宜阳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59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.42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宁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伊川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49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偃师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伊滨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高新技术产业开发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.14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门石窟园区管委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10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.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.8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23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993"/>
        <w:gridCol w:w="848"/>
        <w:gridCol w:w="661"/>
        <w:gridCol w:w="900"/>
        <w:gridCol w:w="900"/>
        <w:gridCol w:w="661"/>
        <w:gridCol w:w="900"/>
        <w:gridCol w:w="900"/>
        <w:gridCol w:w="661"/>
      </w:tblGrid>
      <w:tr>
        <w:trPr>
          <w:trHeight w:val="374" w:hRule="exact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575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036.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262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811.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87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397.7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.98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967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539.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435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251.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387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798.1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.43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洛阳市本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455.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398.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74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578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11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986.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3.87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老城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851.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176.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,69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,810.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西工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511.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304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5,007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3,263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瀍河回族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115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265.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涧西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04.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158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400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518.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吉利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347.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365.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019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,548.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洛龙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51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533.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,55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,970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孟津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823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410.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91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588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868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221.1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新安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502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880.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0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036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559.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788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328.7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2.69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栾川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112.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880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745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107.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68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545.7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2.83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嵩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754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898.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041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101.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092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120.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汝阳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550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04.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52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990.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486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293.1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9.17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宜阳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672.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189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275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699.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86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331.4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洛宁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395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723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071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375.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01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111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76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伊川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720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73.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774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086.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226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159.9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7.86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偃师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394.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028.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182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,081.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0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38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600.6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4.46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伊滨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436.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977.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48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,427.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高新技术产业开发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975.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808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6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037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525.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门石窟园区管委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809.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555.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5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48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973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5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br w:type="page"/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8"/>
        <w:gridCol w:w="1005"/>
        <w:gridCol w:w="1005"/>
        <w:gridCol w:w="825"/>
        <w:gridCol w:w="917"/>
        <w:gridCol w:w="919"/>
        <w:gridCol w:w="881"/>
      </w:tblGrid>
      <w:tr>
        <w:trPr>
          <w:trHeight w:val="380" w:hRule="exac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690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375.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2572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2601.16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637.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220.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4.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,621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787.5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5.78</w:t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本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46.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921.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,621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787.5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5.78</w:t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城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瀍河回族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涧西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60,173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龙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850.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324.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津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6,532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4,367.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2.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2,522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4,192.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36.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川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015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2,709.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8.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678.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679.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阳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649.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497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2.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801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56.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宁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139.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910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川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3,530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2,023.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48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偃师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4,189.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2,371.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7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滨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628.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0,405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98.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高新技术产业开发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门石窟园区管委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899"/>
        <w:gridCol w:w="848"/>
        <w:gridCol w:w="680"/>
        <w:gridCol w:w="900"/>
        <w:gridCol w:w="900"/>
        <w:gridCol w:w="681"/>
        <w:gridCol w:w="848"/>
        <w:gridCol w:w="848"/>
        <w:gridCol w:w="678"/>
      </w:tblGrid>
      <w:tr>
        <w:trPr>
          <w:trHeight w:val="374" w:hRule="exact"/>
        </w:trPr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54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80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168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082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2.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260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304.3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355.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511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321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496.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316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44.8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3.09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本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569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200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23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89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52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36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74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533.5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51.69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城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488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488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,60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,651.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62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39.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0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975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,743.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瀍河回族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06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61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涧西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30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46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58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642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36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73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979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016.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龙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943.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968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718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749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津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315.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505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081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322.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677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12.7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136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24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0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15.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909.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61.4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8.42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川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07.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43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86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886.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837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973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18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01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37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87.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267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276.2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阳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41.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089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502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70.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88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588.1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21.11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472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48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18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67.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92.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13.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宁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843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916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657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775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55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046.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9.46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川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796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849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0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524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5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339.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439.7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2.12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偃师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069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203.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4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653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834.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001.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5,092.6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7.28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滨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914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931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2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218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高新技术产业开发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867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262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3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54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903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门石窟园区管委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076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53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154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987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2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br w:type="page"/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0"/>
        <w:gridCol w:w="945"/>
        <w:gridCol w:w="947"/>
        <w:gridCol w:w="955"/>
        <w:gridCol w:w="886"/>
        <w:gridCol w:w="886"/>
        <w:gridCol w:w="914"/>
      </w:tblGrid>
      <w:tr>
        <w:trPr>
          <w:trHeight w:val="380" w:hRule="exact"/>
        </w:trPr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464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6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675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778.8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164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,840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21.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952.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528.4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0.72</w:t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本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794.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689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3.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952.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528.4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0.72</w:t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城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瀍河回族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涧西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2,661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龙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272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695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8.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津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4,044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6,50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53.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,115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957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53.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川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2,764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8,270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9.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657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728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034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098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99.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60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08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宁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00.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,466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川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0,318.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27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-68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偃师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115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,957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155.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滨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461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3,721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rPr/>
            </w:pPr>
            <w:r>
              <w:rPr/>
              <w:t>707.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高新技术产业开发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门石窟园区管委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9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WangHong</dc:creator>
  <dc:description/>
  <cp:keywords/>
  <dc:language>en-US</dc:language>
  <cp:lastModifiedBy>dell</cp:lastModifiedBy>
  <cp:lastPrinted>2017-10-16T16:30:00Z</cp:lastPrinted>
  <dcterms:modified xsi:type="dcterms:W3CDTF">2018-02-08T08:03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