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王国生在省委巡视整改落实工作领导小组专题会议上指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保持政治定力深化整改落实持续营造学的氛围严的氛围干的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，省委巡视整改落实工作领导小组召开专题会议，分析评估前段工作，研究调度持续整改工作，强调要提高政治站位、加强政治统领、保持政治定力，以整改实效检验对党忠诚。省委书记、省委巡视整改落实工作领导小组组长王国生出席并讲话，省委副书记喻红秋主持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议听取了中央巡视反馈我省的落实意识形态工作责任制、巡视工作、选人用人、脱贫攻坚四个专项专题报告集中整改进展情况。赵素萍、任正晓、孔昌生、穆为民、武国定和有关部门负责人逐一发言，王国生不时插话，与大家交流，点评剖析，安排调度下一步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生指出，中央巡视反馈意见以来，省委坚决贯彻习近平总书记关于巡视工作的重要讲话精神，把抓好巡视整改作为践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重要任务，从省委常委会做起，主动认领、主动作为，引导全省干部在受教育中自觉投入整改，抓住换届的契机统筹抓好整改，坚持以上率下、上下联动抓整改，整改工作有力度、有氛围，成效明显，全省上下学的氛围越来越浓、严的氛围越来越浓、干的氛围越来越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生指出，当前整改工作已由集中整改阶段转入持续整改阶段，任务依然艰巨繁重。要进一步统一思想、提高政治站位，克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过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思想，保持清醒自觉，防止前紧后松，防止重易轻难，防止边改边犯，防止自娱自乐，坚决避免在数字上做文章、有了文件就算整改落实、写出整改报告就算了事、受到肯定就以为整改差不多了等问题，切实保持敬畏之心，从紧、从严、从实认真推动整改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生强调，要把加强政治建设贯穿整改全过程，政治思想引领要更加突出，政治思想教育要更加深化，政治思想工作要更加细致，引导各级党组织始终以对党忠诚的政治自觉抓好整改。要把持续抓好巡视整改作为推动党的建设高质量的重要抓手，持续不断营造学的氛围、严的氛围、干的氛围，弘扬正能量，着力打造良好的政治生态。要坚持标本兼治，既盯住具体问题不放，继续开展专项治理行动，敢于动真碰硬，又加快建立务实管用的机制和办法。要切实加强领导，省委巡视整改落实工作领导小组和专项小组要负起责任，统筹协调、具体督导、务实推进，做到思想不松、标准不降、力度不减，坚决把党中央交给的巡视整改任务完成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《河南日报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水滴】</cp:lastModifiedBy>
  <cp:lastPrinted>2018-10-30T12:56:00Z</cp:lastPrinted>
  <dcterms:modified xsi:type="dcterms:W3CDTF">2018-10-30T05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