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5B0C56" w:rsidRPr="00E07D49" w:rsidRDefault="001A298D"&gt;&lt;w:pPr&gt;&lt;w:pStyle w:val="a3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 w:rsidRPr="00E07D4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老城区审计局</w:t>
      </w:r>
      <w:r>
        <w:rPr/>
        <w:t>&lt;/w:t&gt;&lt;/w:r&gt;&lt;w:r w:rsidRPr="00E07D4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2019&lt;/w:t&gt;&lt;/w:r&gt;&lt;w:r w:rsidRPr="00E07D4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年政府信息公开工作年度报告</w:t>
      </w:r>
      <w:r>
        <w:rPr/>
        <w:t>&lt;/w:t&gt;&lt;/w:r&gt;&lt;/w:p&gt;&lt;w:p w:rsidR="005B0C56" w:rsidRPr="00E07D49" w:rsidRDefault="005B0C56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/w:p&gt;&lt;w:p w:rsidR="005B0C56" w:rsidRPr="00E07D49" w:rsidRDefault="001A298D"&gt;&lt;w:pPr&gt;&lt;w:pStyle w:val="a3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E07D4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 w:rsidR="005B0C56" w:rsidRPr="00E07D49" w:rsidRDefault="001A298D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洛阳市老城区审计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019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年政府信息公开工作年度报告</w:t>
      </w:r>
      <w:r>
        <w:rPr/>
        <w:t>&lt;/w:t&gt;&lt;/w:r&gt;&lt;/w:p&gt;&lt;w:p w:rsidR="005B0C56" w:rsidRPr="00E07D49" w:rsidRDefault="001A298D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主动公开情况：规章及规范性文件为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0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，行政许可、其他对外管理服务事项为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0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，行政处罚、行政强制为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0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，行政事业性收费为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0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，政府集中</w:t>
      </w:r>
      <w:r>
        <w:rPr/>
        <w:t>&lt;/w:t&gt;&lt;/w:r&gt;&lt;w:proofErr w:type="gramStart"/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采购总</w:t>
      </w:r>
      <w:r>
        <w:rPr/>
        <w:t>&lt;/w:t&gt;&lt;/w:r&gt;&lt;w:proofErr w:type="gramEnd"/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金额为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130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万元。</w:t>
      </w:r>
      <w:r>
        <w:rPr/>
        <w:t>&lt;/w:t&gt;&lt;/w:r&gt;&lt;/w:p&gt;&lt;w:p w:rsidR="005B0C56" w:rsidRPr="00E07D49" w:rsidRDefault="001A298D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依申请公开办理情况。本年新收政府信息公开申请数量为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0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，上年结转政府信息公开申请数量为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0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4037B8" w:rsidRDefault="004037B8"&gt;&lt;w:pPr&gt;&lt;w:pStyle w:val="a3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/w:pPr&gt;&lt;/w:p&gt;&lt;w:p w:rsidR="004037B8" w:rsidRDefault="004037B8"&gt;&lt;w:pPr&gt;&lt;w:pStyle w:val="a3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/w:pPr&gt;&lt;/w:p&gt;&lt;w:p w:rsidR="004037B8" w:rsidRDefault="004037B8"&gt;&lt;w:pPr&gt;&lt;w:pStyle w:val="a3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/w:pPr&gt;&lt;/w:p&gt;&lt;w:p w:rsidR="005B0C56" w:rsidRPr="00E07D49" w:rsidRDefault="001A298D"&gt;&lt;w:pPr&gt;&lt;w:pStyle w:val="a3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E07D4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二、主动公开政府信息情况</w:t>
      </w:r>
      <w:r>
        <w:rPr/>
        <w:t>&lt;/w:t&gt;&lt;/w:r&gt;&lt;/w:p&gt;&lt;w:tbl&gt;&lt;w:tblPr&gt;&lt;w:tblW w:w="8620" w:type="dxa"/&gt;&lt;w:jc w:val="center"/&gt;&lt;w:tblCellMar&gt;&lt;w:left w:w="0" w:type="dxa"/&gt;&lt;w:right w:w="0" w:type="dxa"/&gt;&lt;/w:tblCellMar&gt;&lt;w:tblLook w:val="04A0"/&gt;&lt;/w:tblPr&gt;&lt;w:tblGrid&gt;&lt;w:gridCol w:w="3296"/&gt;&lt;w:gridCol w:w="1985"/&gt;&lt;w:gridCol w:w="6"/&gt;&lt;w:gridCol w:w="1339"/&gt;&lt;w:gridCol w:w="1994"/&gt;&lt;/w:tblGrid&gt;&lt;w:tr w:rsidR="005B0C56" w:rsidRPr="00E07D49"&gt;&lt;w:trPr&gt;&lt;w:trHeight w:val="605"/&gt;&lt;w:jc w:val="center"/&gt;&lt;/w:trPr&gt;&lt;w:tc&gt;&lt;w:tcPr&gt;&lt;w:tcW w:w="8620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一）项</w:t>
      </w:r>
      <w:r>
        <w:rPr/>
        <w:t>&lt;/w:t&gt;&lt;/w:r&gt;&lt;/w:p&gt;&lt;/w:tc&gt;&lt;/w:tr&gt;&lt;w:tr w:rsidR="005B0C56" w:rsidRPr="00E07D49"&gt;&lt;w:trPr&gt;&lt;w:trHeight w:val="105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新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br/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w:lang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新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br/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w:lang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对外公开总数量</w:t>
      </w:r>
      <w:r>
        <w:rPr/>
        <w:t>&lt;/w:t&gt;&lt;/w:r&gt;&lt;/w:p&gt;&lt;/w:tc&gt;&lt;/w:tr&gt;&lt;w:tr w:rsidR="005B0C56" w:rsidRPr="00E07D49"&gt;&lt;w:trPr&gt;&lt;w:trHeight w:val="63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32"/&gt;&lt;w:szCs w:val="32"/&gt;&lt;w:lang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宋体</w:t>
      </w:r>
      <w:r>
        <w:rPr/>
        <w:t>" w:eastAsia="</w:t>
      </w:r>
      <w:r>
        <w:rPr/>
        <w:t>仿宋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 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宋体</w:t>
      </w:r>
      <w:r>
        <w:rPr/>
        <w:t>" w:eastAsia="</w:t>
      </w:r>
      <w:r>
        <w:rPr/>
        <w:t>仿宋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 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五）项</w:t>
      </w:r>
      <w:r>
        <w:rPr/>
        <w:t>&lt;/w:t&gt;&lt;/w:r&gt;&lt;/w:p&gt;&lt;/w:tc&gt;&lt;/w:tr&gt;&lt;w:tr w:rsidR="005B0C56" w:rsidRPr="00E07D49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增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/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处理决定数量</w:t>
      </w:r>
      <w:r>
        <w:rPr/>
        <w:t>&lt;/w:t&gt;&lt;/w:r&gt;&lt;/w:p&gt;&lt;/w:tc&gt;&lt;/w:tr&gt;&lt;w:tr w:rsidR="005B0C56" w:rsidRPr="00E07D49"&gt;&lt;w:trPr&gt;&lt;w:trHeight w:val="643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trHeight w:val="66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六）项</w:t>
      </w:r>
      <w:r>
        <w:rPr/>
        <w:t>&lt;/w:t&gt;&lt;/w:r&gt;&lt;/w:p&gt;&lt;/w:tc&gt;&lt;/w:tr&gt;&lt;w:tr w:rsidR="005B0C56" w:rsidRPr="00E07D49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增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/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处理决定数量</w:t>
      </w:r>
      <w:r>
        <w:rPr/>
        <w:t>&lt;/w:t&gt;&lt;/w:r&gt;&lt;/w:p&gt;&lt;/w:tc&gt;&lt;/w:tr&gt;&lt;w:tr w:rsidR="005B0C56" w:rsidRPr="00E07D49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八）项</w:t>
      </w:r>
      <w:r>
        <w:rPr/>
        <w:t>&lt;/w:t&gt;&lt;/w:r&gt;&lt;/w:p&gt;&lt;/w:tc&gt;&lt;/w:tr&gt;&lt;w:tr w:rsidR="005B0C56" w:rsidRPr="00E07D49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上一年项目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本年增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/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减</w:t>
      </w:r>
      <w:r>
        <w:rPr/>
        <w:t>&lt;/w:t&gt;&lt;/w:r&gt;&lt;/w:p&gt;&lt;/w:tc&gt;&lt;/w:tr&gt;&lt;w:tr w:rsidR="005B0C56" w:rsidRPr="00E07D49"&gt;&lt;w:trPr&gt;&lt;w:trHeight w:val="67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w:r w:rsidRPr="00E07D49"&gt;&lt;w:rPr&gt;&lt;w:rFonts w:ascii="</w:t>
      </w:r>
      <w:r>
        <w:rPr/>
        <w:t>宋体</w:t>
      </w:r>
      <w:r>
        <w:rPr/>
        <w:t>" w:eastAsia="</w:t>
      </w:r>
      <w:r>
        <w:rPr/>
        <w:t>仿宋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 &lt;/w:t&gt;&lt;/w:r&gt;&lt;/w:p&gt;&lt;/w:tc&gt;&lt;/w:tr&gt;&lt;w:tr w:rsidR="005B0C56" w:rsidRPr="00E07D49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九）项</w:t>
      </w:r>
      <w:r>
        <w:rPr/>
        <w:t>&lt;/w:t&gt;&lt;/w:r&gt;&lt;/w:p&gt;&lt;/w:tc&gt;&lt;/w:tr&gt;&lt;w:tr w:rsidR="005B0C56" w:rsidRPr="00E07D49"&gt;&lt;w:trPr&gt;&lt;w:trHeight w:val="71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/w:pPr&gt;&lt;w:proofErr w:type="gramStart"/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采购总</w:t>
      </w:r>
      <w:r>
        <w:rPr/>
        <w:t>&lt;/w:t&gt;&lt;/w:r&gt;&lt;w:proofErr w:type="gramEnd"/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金额（单位：万元，保留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4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位小数）</w:t>
      </w:r>
      <w:r>
        <w:rPr/>
        <w:t>&lt;/w:t&gt;&lt;/w:r&gt;&lt;/w:p&gt;&lt;/w:tc&gt;&lt;/w:tr&gt;&lt;w:tr w:rsidR="005B0C56" w:rsidRPr="00E07D49"&gt;&lt;w:trPr&gt;&lt;w:trHeight w:val="68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widowControl/&gt;&lt;w:spacing w:after="180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 xml:space="preserve"&gt;</w:t>
      </w:r>
      <w:r>
        <w:rPr/>
        <w:t>　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1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5B0C56" w:rsidRPr="00E07D49" w:rsidRDefault="001A298D"&gt;&lt;w:pPr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130&lt;/w:t&gt;&lt;/w:r&gt;&lt;/w:p&gt;&lt;/w:tc&gt;&lt;/w:tr&gt;&lt;/w:tbl&gt;&lt;w:p w:rsidR="005B0C56" w:rsidRPr="00E07D49" w:rsidRDefault="005B0C56" w:rsidP="00E07D49"&gt;&lt;w:pPr&gt;&lt;w:pStyle w:val="a3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 w:rsidR="005B0C56" w:rsidRPr="00E07D49" w:rsidRDefault="001A298D"&gt;&lt;w:pPr&gt;&lt;w:pStyle w:val="a3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E07D4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W w:w="9797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w:tblLook w:val="04A0"/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 w:rsidR="005B0C56" w:rsidRPr="00E07D49"&gt;&lt;w:trPr&gt;&lt;w:jc w:val="center"/&gt;&lt;/w:trPr&gt;&lt;w:tc&gt;&lt;w:tcPr&gt;&lt;w:tcW w:w="2048" w:type="dxa"/&gt;&lt;w:gridSpan w:val="3"/&gt;&lt;w:vMerge w:val="restart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（本列数据的勾</w:t>
      </w:r>
      <w:r>
        <w:rPr/>
        <w:t>&lt;/w:t&gt;&lt;/w:r&gt;&lt;w:proofErr w:type="gramStart"/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稽</w:t>
      </w:r>
      <w:r>
        <w:rPr/>
        <w:t>&lt;/w:t&gt;&lt;/w:r&gt;&lt;w:proofErr w:type="gramEnd"/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关系为：第一项加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申请人情况</w:t>
      </w:r>
      <w:r>
        <w:rPr/>
        <w:t>&lt;/w:t&gt;&lt;/w:r&gt;&lt;/w:p&gt;&lt;/w:tc&gt;&lt;/w:tr&gt;&lt;w:tr w:rsidR="005B0C56" w:rsidRPr="00E07D49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自然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人</w:t>
      </w:r>
      <w:r>
        <w:rPr/>
        <w:t>&lt;/w:t&gt;&lt;/w:r&gt;&lt;/w:p&gt;&lt;/w:tc&gt;&lt;w:tc&gt;&lt;w:tcPr&gt;&lt;w:tcW w:w="5535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/w:tr&gt;&lt;w:tr w:rsidR="005B0C56" w:rsidRPr="00E07D49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/w:tr&gt;&lt;w:tr w:rsidR="005B0C56" w:rsidRPr="00E07D49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三、本年度办理结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w:lang/&gt;&lt;/w:rPr&gt;&lt;w:lastRenderedPageBreak/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二）部分公开（区分处理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1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2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其他法律行政法规禁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3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危及“三安全</w:t>
      </w:r>
      <w:r>
        <w:rPr/>
        <w:t>&lt;/w:t&gt;&lt;/w:r&gt;&lt;w:proofErr w:type="gramStart"/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一</w:t>
      </w:r>
      <w:r>
        <w:rPr/>
        <w:t>&lt;/w:t&gt;&lt;/w:r&gt;&lt;w:proofErr w:type="gramEnd"/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4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保护第三方合法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5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6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7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8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四）无法提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供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1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本机关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2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3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五）</w:t>
      </w:r>
      <w:r>
        <w:rPr/>
        <w:t>&lt;/w:t&gt;&lt;/w:r&gt;&lt;w:proofErr w:type="gramStart"/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不予处理</w:t>
      </w:r>
      <w:r>
        <w:rPr/>
        <w:t>&lt;/w:t&gt;&lt;/w:r&gt;&lt;w:proofErr w:type="gramEnd"/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1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2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重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3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4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无正当理由大量反复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5.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六）其他处</w:t>
      </w:r>
      <w:r>
        <w:rPr/>
        <w:t>&lt;/w:t&gt;&lt;/w: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5B0C56" w:rsidRPr="00E07D49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/w:tbl&gt;&lt;w:p w:rsidR="004037B8" w:rsidRDefault="004037B8" w:rsidP="00E07D49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/w:pPr&gt;&lt;/w:p&gt;&lt;w:p w:rsidR="005B0C56" w:rsidRPr="00E07D49" w:rsidRDefault="001A298D" w:rsidP="00E07D49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E07D4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Layout w:type="fixed"/&gt;&lt;w:tblCellMar&gt;&lt;w:left w:w="0" w:type="dxa"/&gt;&lt;w:right w:w="0" w:type="dxa"/&gt;&lt;/w:tblCellMar&gt;&lt;w:tblLook w:val="04A0"/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 w:rsidR="005B0C56" w:rsidRPr="00E07D49"&gt;&lt;w:trPr&gt;&lt;w:trHeight w:val="510"/&gt;&lt;w:jc w:val="center"/&gt;&lt;/w:trPr&gt;&lt;w:tc&gt;&lt;w:tcPr&gt;&lt;w:tcW w:w="4879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行政诉讼</w:t>
      </w:r>
      <w:r>
        <w:rPr/>
        <w:t>&lt;/w:t&gt;&lt;/w:r&gt;&lt;/w:p&gt;&lt;/w:tc&gt;&lt;/w:tr&gt;&lt;w:tr w:rsidR="005B0C56" w:rsidRPr="00E07D49"&gt;&lt;w:trPr&gt;&lt;w:trHeight w:val="510"/&gt;&lt;w:jc w:val="center"/&gt;&lt;/w:trPr&gt;&lt;w:tc&gt;&lt;w:tcPr&gt;&lt;w:tcW w:w="901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复议后起诉</w:t>
      </w:r>
      <w:r>
        <w:rPr/>
        <w:t>&lt;/w:t&gt;&lt;/w:r&gt;&lt;/w:p&gt;&lt;/w:tc&gt;&lt;/w:tr&gt;&lt;w:tr w:rsidR="005B0C56" w:rsidRPr="00E07D49"&gt;&lt;w:trPr&gt;&lt;w:trHeight w:val="820"/&gt;&lt;w:jc w:val="center"/&gt;&lt;/w:trPr&gt;&lt;w:tc&gt;&lt;w:tcPr&gt;&lt;w:tcW w:w="901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5B0C56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/w:tr&gt;&lt;w:tr w:rsidR="005B0C56" w:rsidRPr="00E07D49"&gt;&lt;w:trPr&gt;&lt;w:trHeight w:val="840"/&gt;&lt;w:jc w:val="center"/&gt;&lt;/w:trPr&gt;&lt;w:tc&gt;&lt;w:tcPr&gt;&lt;w:tcW w:w="901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lastRenderedPageBreak/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5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0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16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17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5B0C56" w:rsidRPr="00E07D49" w:rsidRDefault="001A298D" w:rsidP="00E07D49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/w:tr&gt;&lt;/w:tbl&gt;&lt;w:p w:rsidR="005B0C56" w:rsidRPr="00E07D49" w:rsidRDefault="005B0C56" w:rsidP="00E07D49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w:bookmarkStart w:id="0" w:name="_GoBack"/&gt;&lt;w:bookmarkEnd w:id="0"/&gt;&lt;/w:p&gt;&lt;w:p w:rsidR="005B0C56" w:rsidRPr="00E07D49" w:rsidRDefault="001A298D" w:rsidP="00E07D49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 w:rsidRPr="00E07D4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 w:rsidR="005B0C56" w:rsidRPr="00E07D49" w:rsidRDefault="001A298D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进一步建立和完善政府信息公开工作制度，落实目标责任制，及时更新目录内容，方便公众查阅、获取政府信息；进一步完善政府信息公开内容，完善主动公开的政府信息目录；进一步做好政府信息公开网站建设工作。</w:t>
      </w:r>
      <w:r>
        <w:rPr/>
        <w:t>&lt;/w:t&gt;&lt;/w:r&gt;&lt;/w:p&gt;&lt;w:p w:rsidR="00CE0509" w:rsidRDefault="00CE0509" w:rsidP="00E07D49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/w:pPr&gt;&lt;/w:p&gt;&lt;w:p w:rsidR="005B0C56" w:rsidRPr="00E07D49" w:rsidRDefault="001A298D" w:rsidP="00E07D49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E07D4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 w:rsidR="005B0C56" w:rsidRPr="00E07D49" w:rsidRDefault="001A298D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E07D49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无</w:t>
      </w:r>
      <w:r>
        <w:rPr/>
        <w:t>&lt;/w:t&gt;&lt;/w:r&gt;&lt;/w:p&gt;&lt;w:p w:rsidR="005B0C56" w:rsidRPr="00E07D49" w:rsidRDefault="005B0C56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w:p w:rsidR="00E07D49" w:rsidRPr="00E07D49" w:rsidRDefault="00E07D49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w:sectPr w:rsidR="00E07D49" w:rsidRPr="00E07D49" w:rsidSect="005B0C56"&gt;&lt;w:pgSz w:w="16838" w:h="11906" w:orient="landscape"/&gt;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gutter="0"/&gt;&lt;w:cols w:space="425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1A298D" w:rsidRDefault="001A298D" w:rsidP="00E07D49"&gt;&lt;w:r&gt;&lt;w:separator/&gt;&lt;/w:r&gt;&lt;/w:p&gt;&lt;/w:endnote&gt;&lt;w:endnote w:type="continuationSeparator" w:id="0"&gt;&lt;w:p w:rsidR="001A298D" w:rsidRDefault="001A298D" w:rsidP="00E07D49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1A298D" w:rsidRDefault="001A298D" w:rsidP="00E07D49"&gt;&lt;w:r&gt;&lt;w:separator/&gt;&lt;/w:r&gt;&lt;/w:p&gt;&lt;/w:footnote&gt;&lt;w:footnote w:type="continuationSeparator" w:id="0"&gt;&lt;w:p w:rsidR="001A298D" w:rsidRDefault="001A298D" w:rsidP="00E07D49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70"/&gt;&lt;w:embedSystemFonts/&gt;&lt;w:proofState w:spelling="clean" w:grammar="clean"/&gt;&lt;w:defaultTabStop w:val="420"/&gt;&lt;w:drawingGridVerticalSpacing w:val="156"/&gt;&lt;w:noPunctuationKerning/&gt;&lt;w:characterSpacingControl w:val="compressPunctuation"/&gt;&lt;w:hdrShapeDefaults&gt;&lt;o:shapedefaults v:ext="edit" spidmax="307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&gt;&lt;w:ulTrailSpace/&gt;&lt;w:doNotExpandShiftReturn/&gt;&lt;w:adjustLineHeightInTable/&gt;&lt;w:doNotWrapTextWithPunct/&gt;&lt;w:doNotUseEastAsianBreakRules/&gt;&lt;w:useFELayout/&gt;&lt;w:doNotUseIndentAsNumberingTabStop/&gt;&lt;w:useAltKinsokuLineBreakRules/&gt;&lt;/w:compat&gt;&lt;w:rsids&gt;&lt;w:rsidRoot w:val="005B0C56"/&gt;&lt;w:rsid w:val="001A298D"/&gt;&lt;w:rsid w:val="004037B8"/&gt;&lt;w:rsid w:val="005B0C56"/&gt;&lt;w:rsid w:val="00CE0509"/&gt;&lt;w:rsid w:val="00E07D49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3074"/&gt;&lt;o:shapelayout v:ext="edit"&gt;&lt;o:idmap v:ext="edit" data="2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5B0C56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Normal (Web)"/&gt;&lt;w:basedOn w:val="a"/&gt;&lt;w:rsid w:val="005B0C56"/&gt;&lt;w:pPr&gt;&lt;w:spacing w:beforeAutospacing="1" w:afterAutospacing="1"/&gt;&lt;w:jc w:val="left"/&gt;&lt;/w:pPr&gt;&lt;w:rPr&gt;&lt;w:rFonts w:cs="Times New Roman"/&gt;&lt;w:kern w:val="0"/&gt;&lt;w:sz w:val="24"/&gt;&lt;/w:rPr&gt;&lt;/w:style&gt;&lt;w:style w:type="paragraph" w:styleId="a4"&gt;&lt;w:name w:val="header"/&gt;&lt;w:basedOn w:val="a"/&gt;&lt;w:link w:val="Char"/&gt;&lt;w:rsid w:val="00E07D49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4"/&gt;&lt;w:rsid w:val="00E07D49"/&gt;&lt;w:rPr&gt;&lt;w:rFonts w:asciiTheme="minorHAnsi" w:eastAsiaTheme="minorEastAsia" w:hAnsiTheme="minorHAnsi" w:cstheme="minorBidi"/&gt;&lt;w:kern w:val="2"/&gt;&lt;w:sz w:val="18"/&gt;&lt;w:szCs w:val="18"/&gt;&lt;/w:rPr&gt;&lt;/w:style&gt;&lt;w:style w:type="paragraph" w:styleId="a5"&gt;&lt;w:name w:val="footer"/&gt;&lt;w:basedOn w:val="a"/&gt;&lt;w:link w:val="Char0"/&gt;&lt;w:rsid w:val="00E07D4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5"/&gt;&lt;w:rsid w:val="00E07D49"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xinge&lt;/cp:lastModifiedBy&gt;&lt;cp:revision&gt;4&lt;/cp:revision&gt;&lt;dcterms:created xsi:type="dcterms:W3CDTF"&gt;2020-01-16T02:23:00Z&lt;/dcterms:created&gt;&lt;dcterms:modified xsi:type="dcterms:W3CDTF"&gt;2020-01-30T14:27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2AFF" w:usb1="C000247B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Arial Unicode MS"/&gt;&lt;w:charset w:val="86"/&gt;&lt;w:family w:val="auto"/&gt;&lt;w:pitch w:val="default"/&gt;&lt;w:sig w:usb0="00000000" w:usb1="080E0000" w:usb2="0000000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variable"/&gt;&lt;w:sig w:usb0="80000287" w:usb1="2ACF3C50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libri Light"&gt;&lt;w:panose1 w:val="020F0302020204030204"/&gt;&lt;w:charset w:val="00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5&lt;/TotalTime&gt;&lt;Pages&gt;15&lt;/Pages&gt;&lt;Words&gt;241&lt;/Words&gt;&lt;Characters&gt;1380&lt;/Characters&gt;&lt;Application&gt;Microsoft Office Word&lt;/Application&gt;&lt;DocSecurity&gt;0&lt;/DocSecurity&gt;&lt;Lines&gt;11&lt;/Lines&gt;&lt;Paragraphs&gt;3&lt;/Paragraphs&gt;&lt;ScaleCrop&gt;false&lt;/ScaleCrop&gt;&lt;Company/&gt;&lt;LinksUpToDate&gt;false&lt;/LinksUpToDate&gt;&lt;CharactersWithSpaces&gt;1618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