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477A3" w:rsidRPr="00647E02" w:rsidRDefault="00B62788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647E02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西关街道办事处</w:t>
      </w:r>
      <w:r>
        <w:rPr/>
        <w:t>&lt;/w:t&gt;&lt;/w:r&gt;&lt;w:r w:rsidRPr="00647E02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2019&lt;/w:t&gt;&lt;/w:r&gt;&lt;w:r w:rsidRPr="00647E02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年政府信息公开工作年度报告</w:t>
      </w:r>
      <w:r>
        <w:rPr/>
        <w:t>&lt;/w:t&gt;&lt;/w:r&gt;&lt;/w:p&gt;&lt;w:p w:rsidR="00A477A3" w:rsidRPr="005523AA" w:rsidRDefault="00A477A3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A477A3" w:rsidRPr="005523AA" w:rsidRDefault="00B62788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，西关街道按照政府信息公开工作要求，切实推进街道政府信息公开工作，加强协调指导，狠抓督促检查，强化经验总结，稳妥、有序推进信息公开工作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（一）明确责任。为切实抓好政府信息公开工作，西关街道明确党政办为区政府信息公开工作受理机构，并配备信息专员，负责信息公开工作的收集、编写、审核和发布，确保每月通过区政府网站或公众号“精彩老城”发布至少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0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篇工作信息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（二）创新形式。为扩大公开覆盖面，西关街道对各科室的服务项目和流程进行了明晰，并将各类行政审批、办事项目的办理指南、办事流程图，以及各类事项的具体经办人联系方式上报编办统一进行公示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（三）公开情况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lastRenderedPageBreak/&gt;&lt;w:t&gt;1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主动公开情况：办事处在单位一楼设置公开栏，每月主动更新公开政务信息。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通过老城区政府网和公众号“精彩老城”主动公开工作中信息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00&lt;/w:t&gt;&lt;/w:r&gt;&lt;w:r w:rsidRPr="005523A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余条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依申请公开办理情况：无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政府信息资源的规范化、标准化管理情况：在老城区编办的指导下，办事处负责梳理公开。</w:t>
      </w:r>
      <w:r>
        <w:rPr/>
        <w:t>&lt;/w:t&gt;&lt;/w:r&gt;&lt;/w:p&gt;&lt;w:p w:rsidR="00A477A3" w:rsidRPr="005523AA" w:rsidRDefault="00B62788" w:rsidP="005523AA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5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政府信息公开监督保障及教育培训情况：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9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参加老城区统一组织的信息公开培训工作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次。</w:t>
      </w:r>
      <w:r>
        <w:rPr/>
        <w:t>&lt;/w:t&gt;&lt;/w:r&gt;&lt;/w:p&gt;&lt;w:p w:rsidR="00A477A3" w:rsidRPr="005523AA" w:rsidRDefault="00B62788" w:rsidP="005523AA"&gt;&lt;w:pPr&gt;&lt;w:pStyle w:val="a3"/&gt;&lt;w:widowControl/&gt;&lt;w:shd w:val="clear" w:color="auto" w:fill="FFFFFF"/&gt;&lt;w:spacing w:beforeAutospacing="0" w:after="240" w:afterAutospacing="0"/&gt;&lt;w:ind w:firstLineChars="150" w:firstLine="48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A477A3" w:rsidRPr="005523AA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一）项</w:t>
      </w:r>
      <w:r>
        <w:rPr/>
        <w:t>&lt;/w:t&gt;&lt;/w:r&gt;&lt;/w:p&gt;&lt;/w:tc&gt;&lt;/w:tr&gt;&lt;w:tr w:rsidR="00A477A3" w:rsidRPr="005523AA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对外公开总数量</w:t>
      </w:r>
      <w:r>
        <w:rPr/>
        <w:t>&lt;/w:t&gt;&lt;/w:r&gt;&lt;/w:p&gt;&lt;/w:tc&gt;&lt;/w:tr&gt;&lt;w:tr w:rsidR="00A477A3" w:rsidRPr="005523AA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五）项</w:t>
      </w:r>
      <w:r>
        <w:rPr/>
        <w:t>&lt;/w:t&gt;&lt;/w:r&gt;&lt;/w:p&gt;&lt;/w:tc&gt;&lt;/w:tr&gt;&lt;w:tr w:rsidR="00A477A3" w:rsidRPr="005523AA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A477A3" w:rsidRPr="005523AA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六）项</w:t>
      </w:r>
      <w:r>
        <w:rPr/>
        <w:t>&lt;/w:t&gt;&lt;/w:r&gt;&lt;/w:p&gt;&lt;/w:tc&gt;&lt;/w:tr&gt;&lt;w:tr w:rsidR="00A477A3" w:rsidRPr="005523AA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本年增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处理决定数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量</w:t>
      </w:r>
      <w:r>
        <w:rPr/>
        <w:t>&lt;/w:t&gt;&lt;/w:r&gt;&lt;/w:p&gt;&lt;/w:tc&gt;&lt;/w:tr&gt;&lt;w:tr w:rsidR="00A477A3" w:rsidRPr="005523AA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八）项</w:t>
      </w:r>
      <w:r>
        <w:rPr/>
        <w:t>&lt;/w:t&gt;&lt;/w:r&gt;&lt;/w:p&gt;&lt;/w:tc&gt;&lt;/w:tr&gt;&lt;w:tr w:rsidR="00A477A3" w:rsidRPr="005523AA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/w:tr&gt;&lt;w:tr w:rsidR="00A477A3" w:rsidRPr="005523AA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九）项</w:t>
      </w:r>
      <w:r>
        <w:rPr/>
        <w:t>&lt;/w:t&gt;&lt;/w:r&gt;&lt;/w:p&gt;&lt;/w:tc&gt;&lt;/w:tr&gt;&lt;w:tr w:rsidR="00A477A3" w:rsidRPr="005523AA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总</w:t>
      </w:r>
      <w:r>
        <w:rPr/>
        <w:t>&lt;/w:t&gt;&lt;/w:r&gt;&lt;w:proofErr w:type="gramEnd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金额（单位：万元，保留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4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位小数）</w:t>
      </w:r>
      <w:r>
        <w:rPr/>
        <w:t>&lt;/w:t&gt;&lt;/w:r&gt;&lt;/w:p&gt;&lt;/w:tc&gt;&lt;/w:tr&gt;&lt;w:tr w:rsidR="00A477A3" w:rsidRPr="005523AA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政府集中采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A477A3" w:rsidRPr="005523AA" w:rsidRDefault="00B62788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A477A3" w:rsidRPr="005523AA" w:rsidRDefault="00A477A3" w:rsidP="005523AA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A477A3" w:rsidRPr="005523AA" w:rsidRDefault="00B62788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A477A3" w:rsidRPr="005523AA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（本列数据的勾</w:t>
      </w:r>
      <w:r>
        <w:rPr/>
        <w:t>&lt;/w:t&gt;&lt;/w:r&gt;&lt;w:proofErr w:type="gramStart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稽</w:t>
      </w:r>
      <w:r>
        <w:rPr/>
        <w:t>&lt;/w:t&gt;&lt;/w:r&gt;&lt;w:proofErr w:type="gramEnd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申请人情况</w:t>
      </w:r>
      <w:r>
        <w:rPr/>
        <w:t>&lt;/w:t&gt;&lt;/w:r&gt;&lt;/w:p&gt;&lt;/w:tc&gt;&lt;/w:tr&gt;&lt;w:tr w:rsidR="00A477A3" w:rsidRPr="005523AA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A477A3" w:rsidRPr="005523AA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A477A3" w:rsidRPr="005523AA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w:lang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三）不予公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1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国家秘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危及“三安全</w:t>
      </w:r>
      <w:r>
        <w:rPr/>
        <w:t>&lt;/w:t&gt;&lt;/w:r&gt;&lt;w:proofErr w:type="gramStart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一</w:t>
      </w:r>
      <w:r>
        <w:rPr/>
        <w:t>&lt;/w:t&gt;&lt;/w:r&gt;&lt;w:proofErr w:type="gramEnd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三类内部事务信</w:t>
      </w:r>
      <w:r>
        <w:rPr/>
        <w:t>&lt;/w:t&gt;&lt;/w:r&gt;&lt;w:r w:rsidRPr="005523A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6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7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8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没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五）</w:t>
      </w:r>
      <w:r>
        <w:rPr/>
        <w:t>&lt;/w:t&gt;&lt;/w:r&gt;&lt;w:proofErr w:type="gramStart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提供公开出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行政机关确认或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A477A3" w:rsidRPr="005523AA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5523AA" w:rsidRDefault="005523AA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5523AA" w:rsidRDefault="005523AA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A477A3" w:rsidRPr="005523AA" w:rsidRDefault="00B62788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A477A3" w:rsidRPr="005523AA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诉讼</w:t>
      </w:r>
      <w:r>
        <w:rPr/>
        <w:t>&lt;/w:t&gt;&lt;/w:r&gt;&lt;/w:p&gt;&lt;/w:tc&gt;&lt;/w:tr&gt;&lt;w:tr w:rsidR="00A477A3" w:rsidRPr="005523AA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复议后起诉</w:t>
      </w:r>
      <w:r>
        <w:rPr/>
        <w:t>&lt;/w:t&gt;&lt;/w:r&gt;&lt;/w:p&gt;&lt;/w:tc&gt;&lt;/w:tr&gt;&lt;w:tr w:rsidR="00A477A3" w:rsidRPr="005523AA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A477A3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A477A3" w:rsidRPr="005523AA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A477A3" w:rsidRPr="005523AA" w:rsidRDefault="00B62788" w:rsidP="005523AA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/w:tr&gt;&lt;/w:tbl&gt;&lt;w:p w:rsidR="00A477A3" w:rsidRPr="005523AA" w:rsidRDefault="00A477A3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A477A3" w:rsidRPr="005523AA" w:rsidRDefault="00B62788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，西关街道在政府信息公开工作上取得一定成效，但仍存在以下不足：一是参与公开政府信息的主动性不够强。信息公开工作多为党政办编辑上传，其他科室参与少，且缺乏时效性，造成公开不及时。二是信息公开的内容不够丰富。公开的信息多为如何开展工作，总结性、提炼性内容不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lastRenderedPageBreak/&gt;&lt;w:t&gt;</w:t>
      </w:r>
      <w:r>
        <w:rPr/>
        <w:t>多，干货不多，造成信息被关注度不高。三是信息公开的质量不高。因信息公开工作参与人员少，写作结构固定，形式单一，缺乏进一步探索和尝试。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在今后的工作</w:t>
      </w:r>
      <w:r>
        <w:rPr/>
        <w:t>&lt;/w:t&gt;&lt;/w:r&gt;&lt;w:proofErr w:type="gramStart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中西关</w:t>
      </w:r>
      <w:r>
        <w:rPr/>
        <w:t>&lt;/w:t&gt;&lt;/w:r&gt;&lt;w:proofErr w:type="gramEnd"/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街道将紧紧围绕工作大局，结合街道实际，牢固树立“四个理念”，讲好工作信息，筑牢宣传阵地，营造好浓厚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的舆论氛围，发挥好舆论带动作用，助力我区各项社会事业较好较快发展。一是创新宣传。各科室、各社区要紧密结合，在创新理念、创新载体、创新媒介，特别是宣传方式、方法、内容和时效上下功夫，打破定式，走出模式，跳出套路，不断拓宽宣传渠道，增强吸引力和感染力，以适应新时期宣传工作的需要。二是务实宣传。坚持贴近群众、贴近实际、贴近工作、贴近生活的原则，提高信息的针对性和实用性，紧扣中心，把准基调，真正把信息工作做实、做细、做好。三是深度宣传。对于街道的各项具体工作，信息宣传负责同志的要多观察、多询问、多思考、多体会，要深</w:t>
      </w:r>
      <w:r>
        <w:rPr/>
        <w:t>&lt;/w:t&gt;&lt;/w: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入现场、深入一线、深入群众调查研究，了解掌握第一手资料，把各项工作中的新亮点、新经验、新成果及时的、真实的、有见地、有深度的讲述出来。四是高效宣传。注重信息宣传的实效性，务必做到及时、高效、准确。全力打造高素质的宣传队伍，完善宣传工作制度，加大宣传工作激励力度，切实体现实效性，严把质量关，充分发挥宣传工作的舆论效应。</w:t>
      </w:r>
      <w:r>
        <w:rPr/>
        <w:t>&lt;/w:t&gt;&lt;/w:r&gt;&lt;/w:p&gt;&lt;w:p w:rsidR="00A477A3" w:rsidRPr="005523AA" w:rsidRDefault="00B62788" w:rsidP="005523AA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5523A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六、其他需要报告的事项</w:t>
      </w:r>
      <w:r>
        <w:rPr/>
        <w:t>&lt;/w:t&gt;&lt;/w:r&gt;&lt;/w:p&gt;&lt;w:p w:rsidR="00A477A3" w:rsidRPr="005523AA" w:rsidRDefault="00B6278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5523A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A477A3" w:rsidRPr="005523AA" w:rsidRDefault="00A477A3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sectPr w:rsidR="00A477A3" w:rsidRPr="005523AA" w:rsidSect="00A477A3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B62788" w:rsidRDefault="00B62788" w:rsidP="00257CC3"&gt;&lt;w:r&gt;&lt;w:separator/&gt;&lt;/w:r&gt;&lt;/w:p&gt;&lt;/w:endnote&gt;&lt;w:endnote w:type="continuationSeparator" w:id="0"&gt;&lt;w:p w:rsidR="00B62788" w:rsidRDefault="00B62788" w:rsidP="00257CC3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B62788" w:rsidRDefault="00B62788" w:rsidP="00257CC3"&gt;&lt;w:r&gt;&lt;w:separator/&gt;&lt;/w:r&gt;&lt;/w:p&gt;&lt;/w:footnote&gt;&lt;w:footnote w:type="continuationSeparator" w:id="0"&gt;&lt;w:p w:rsidR="00B62788" w:rsidRDefault="00B62788" w:rsidP="00257CC3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80"/&gt;&lt;w:embedSystemFonts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307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A477A3"/&gt;&lt;w:rsid w:val="00257CC3"/&gt;&lt;w:rsid w:val="005523AA"/&gt;&lt;w:rsid w:val="00647E02"/&gt;&lt;w:rsid w:val="00A477A3"/&gt;&lt;w:rsid w:val="00B62788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477A3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A477A3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257CC3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257CC3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257CC3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257CC3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4&lt;/cp:revision&gt;&lt;dcterms:created xsi:type="dcterms:W3CDTF"&gt;2020-01-16T02:23:00Z&lt;/dcterms:created&gt;&lt;dcterms:modified xsi:type="dcterms:W3CDTF"&gt;2020-01-30T15:25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17&lt;/Pages&gt;&lt;Words&gt;371&lt;/Words&gt;&lt;Characters&gt;2119&lt;/Characters&gt;&lt;Application&gt;Microsoft Office Word&lt;/Application&gt;&lt;DocSecurity&gt;0&lt;/DocSecurity&gt;&lt;Lines&gt;17&lt;/Lines&gt;&lt;Paragraphs&gt;4&lt;/Paragraphs&gt;&lt;ScaleCrop&gt;false&lt;/ScaleCrop&gt;&lt;Company/&gt;&lt;LinksUpToDate&gt;false&lt;/LinksUpToDate&gt;&lt;CharactersWithSpaces&gt;248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