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eastAsia="仿宋_GB2312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             </w:t>
      </w:r>
    </w:p>
    <w:p>
      <w:pPr>
        <w:pStyle w:val="Normal"/>
        <w:widowControl/>
        <w:spacing w:lineRule="atLeast" w:line="450"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考生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面试考生须持本人有效身份证、笔试准考证、面试证，洛康码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彩色打印），配戴医用一次性口罩到面试地点候考室报到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接受工作人员体温测量，</w:t>
      </w:r>
      <w:r>
        <w:rPr>
          <w:rFonts w:ascii="仿宋_GB2312" w:hAnsi="仿宋_GB2312" w:eastAsia="仿宋_GB2312"/>
          <w:sz w:val="32"/>
          <w:szCs w:val="32"/>
        </w:rPr>
        <w:t>经工作人员审验后方可进入候考室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面试考生在进入面试考点集中封闭后，不得随意走动、大声喧哗，禁止与外界人员接触。面试期间要遵守纪律，听从指挥，服从管理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通讯工具和与面试无关的物品不得带入面试考场，携带者应在候考室主动交工作人员保管，否则一经发现，取消面试资格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前，考生通过抽签确定参加面试的顺序。面试开始后，由工作人员按顺序逐一引入面试室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面试过程中，考生不得透漏自己的真实姓名，考生对考官提出的问题可在规定的草稿纸上作记录，但必须在规定的面试时间内口头回答考官提出的问题。考生开始口头答题时需向考官报告“开始答题”，口头答题结束时报告“回答完毕”。到达规定时间，考生须及时停止口头答题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面试结束后，考生在得到准许离场的指令后应立即离开面试室。离开时不得带走草稿纸等任何面试资料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面试考生违纪或严重扰乱面试秩序的，视情节轻重给予警告直至宣布取消面试资格或宣布面试成绩无效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2:00Z</dcterms:created>
  <dc:creator>雨林木风</dc:creator>
  <dc:description/>
  <cp:keywords/>
  <dc:language>en-US</dc:language>
  <cp:lastModifiedBy>微软用户</cp:lastModifiedBy>
  <cp:lastPrinted>2013-09-25T18:03:00Z</cp:lastPrinted>
  <dcterms:modified xsi:type="dcterms:W3CDTF">2020-05-27T01:32:00Z</dcterms:modified>
  <cp:revision>3</cp:revision>
  <dc:subject/>
  <dc:title>2012年洛阳高新区考试招聘教师试讲工作实施办法 </dc:title>
</cp:coreProperties>
</file>