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  <w:t>2020</w:t>
      </w:r>
      <w:r>
        <w:rPr>
          <w:rFonts w:ascii="宋体" w:hAnsi="宋体" w:cs="宋体"/>
          <w:kern w:val="0"/>
          <w:sz w:val="36"/>
          <w:szCs w:val="36"/>
        </w:rPr>
        <w:t>年老城区公开招聘劳务派遣维稳队员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及古城管理委员会执法队职位拟聘用人员名单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616"/>
        <w:gridCol w:w="967"/>
        <w:gridCol w:w="1028"/>
        <w:gridCol w:w="877"/>
        <w:gridCol w:w="871"/>
        <w:gridCol w:w="1011"/>
        <w:gridCol w:w="938"/>
      </w:tblGrid>
      <w:tr>
        <w:trPr>
          <w:trHeight w:val="84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笔试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证号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成绩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</w:t>
            </w:r>
          </w:p>
        </w:tc>
      </w:tr>
      <w:tr>
        <w:trPr>
          <w:trHeight w:val="718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老城区维稳队员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202001030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韩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诚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 xml:space="preserve">74.96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 xml:space="preserve">88.4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 xml:space="preserve">81.68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718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老城区维稳队员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20200103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吕晓升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 xml:space="preserve">78.56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 xml:space="preserve">83.6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 xml:space="preserve">81.08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718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老城区维稳队员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202001030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黄海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 xml:space="preserve">71.2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 xml:space="preserve">86.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 xml:space="preserve">78.60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718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老城区维稳队员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20200103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罗伟东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 xml:space="preserve">70.32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 xml:space="preserve">79.6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 xml:space="preserve">74.96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718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老城区维稳队员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202001031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孙宏扬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 xml:space="preserve">71.76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 xml:space="preserve">74.2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 xml:space="preserve">72.98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718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洛阳市古城管理委员会执法队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20200101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乔宏亮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 xml:space="preserve">83.04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 xml:space="preserve">84.2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 xml:space="preserve">83.62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718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洛阳市古城管理委员会执法队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20200102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海灿辉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 xml:space="preserve">73.16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 xml:space="preserve">84.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 xml:space="preserve">78.58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718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洛阳市古城管理委员会执法队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20200101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海涛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 xml:space="preserve">76.16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 xml:space="preserve">79.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 xml:space="preserve">77.58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718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洛阳市古城管理委员会执法队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202001011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ascii="宋体" w:hAnsi="宋体" w:cs="宋体"/>
                <w:sz w:val="22"/>
                <w:szCs w:val="22"/>
              </w:rPr>
              <w:t>曌</w:t>
            </w:r>
            <w:r>
              <w:rPr>
                <w:rFonts w:ascii="仿宋_GB2312;仿宋" w:hAnsi="仿宋_GB2312;仿宋" w:cs="仿宋_GB2312;仿宋"/>
                <w:sz w:val="22"/>
                <w:szCs w:val="22"/>
              </w:rPr>
              <w:t>华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 xml:space="preserve">71.72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 xml:space="preserve">82.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 xml:space="preserve">76.86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718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洛阳市古城管理委员会执法队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20200101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曲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 xml:space="preserve">74.56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 xml:space="preserve">76.4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 xml:space="preserve">75.48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718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洛阳市古城管理委员会执法队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202001022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凯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 xml:space="preserve">68.24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 xml:space="preserve">82.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 xml:space="preserve">75.12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718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洛阳市古城管理委员会执法队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202001011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黄梓源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 xml:space="preserve">67.12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 xml:space="preserve">83.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 xml:space="preserve">75.06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718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洛阳市古城管理委员会执法队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202001011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刘袁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 xml:space="preserve">67.96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 xml:space="preserve">79.6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 xml:space="preserve">73.78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718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洛阳市古城管理委员会执法队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20200102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陈诚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 xml:space="preserve">66.96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 xml:space="preserve">79.4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 xml:space="preserve">73.18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06:00Z</dcterms:created>
  <dc:creator>雨林木风</dc:creator>
  <dc:description/>
  <dc:language>en-US</dc:language>
  <cp:lastModifiedBy>WPS_1494208452</cp:lastModifiedBy>
  <cp:lastPrinted>2019-11-04T14:45:00Z</cp:lastPrinted>
  <dcterms:modified xsi:type="dcterms:W3CDTF">2020-06-11T03:10:53Z</dcterms:modified>
  <cp:revision>30</cp:revision>
  <dc:subject/>
  <dc:title>西工区公开招聘小学教师考试成绩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